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EMILY JO GIBBS</w:t>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Textile artist Emily Jo Gibbs started making hand embroidered drawings in silk organza in 2005, after winning an award to create a new body of work. Starting with depictions of sticks in jam jars she enjoyed the quiet beauty of these everyday items. Determined to make work that was both personally and creatively rewarding, she embarked on a series of embroidered portraits of her family. Recently Gibbs has been further exploring the idea of portraits, depicting makers through their workspace and tools, creating exquisite hand-stitched still life portraits in which the tools used in creating craft objects are shown to scale. Gibbs made these portraits to reflect how proud she is to be a member of this creative community and to celebrate the skill, dexterity and the creative problem solving skills of people who make things.</w:t>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b/>
          <w:sz w:val="22"/>
          <w:szCs w:val="22"/>
        </w:rPr>
        <w:t xml:space="preserve">Born </w:t>
      </w:r>
      <w:r>
        <w:rPr>
          <w:rFonts w:cs="Futura Std Book;Futura Std Book" w:ascii="Futura Std Book;Futura Std Book" w:hAnsi="Futura Std Book;Futura Std Book"/>
          <w:sz w:val="22"/>
          <w:szCs w:val="22"/>
        </w:rPr>
        <w:t xml:space="preserve"> </w:t>
        <w:tab/>
        <w:tab/>
        <w:t>1970, London</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Education</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1989-92</w:t>
        <w:tab/>
        <w:t>BA (Hons) 3D Design Wood, Metals and Plastics, Wolverhampton University</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1988-89</w:t>
        <w:tab/>
        <w:t>Foundation Course, Ravensbourne College of Design and Communication</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Awards</w:t>
      </w:r>
    </w:p>
    <w:p>
      <w:pPr>
        <w:pStyle w:val="Normal"/>
        <w:ind w:left="720" w:hanging="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6</w:t>
        <w:tab/>
        <w:tab/>
        <w:t>Creative 8 solo exhibition, Craft Central</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1998</w:t>
        <w:tab/>
        <w:t>Foreign and Commonwealth Office competition, commission</w:t>
      </w:r>
    </w:p>
    <w:p>
      <w:pPr>
        <w:pStyle w:val="Normal"/>
        <w:ind w:left="1440" w:hanging="0"/>
        <w:rPr/>
      </w:pPr>
      <w:r>
        <w:rPr>
          <w:rFonts w:cs="Futura Std Book;Futura Std Book" w:ascii="Futura Std Book;Futura Std Book" w:hAnsi="Futura Std Book;Futura Std Book"/>
          <w:sz w:val="22"/>
          <w:szCs w:val="22"/>
        </w:rPr>
        <w:t xml:space="preserve">Kleinwort Benson Developing your Design Business award (travel grant) </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1995 – 96</w:t>
        <w:tab/>
        <w:t>New Generation British Fashion Council sponsored stand at London Fashion Week (won three times)</w:t>
      </w:r>
    </w:p>
    <w:p>
      <w:pPr>
        <w:pStyle w:val="Normal"/>
        <w:ind w:left="720" w:hanging="720"/>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ind w:left="720" w:hanging="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Member of the 62 Group of Textile Artists since 2006</w:t>
      </w:r>
    </w:p>
    <w:p>
      <w:pPr>
        <w:pStyle w:val="Normal"/>
        <w:ind w:left="720" w:hanging="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Fellow of the Royal Society of Arts since 1998</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Selected Exhibitions</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4</w:t>
        <w:tab/>
        <w:t>Stitching, a love story, solo exhibition, Craft Central, London</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ab/>
        <w:t>Bud to Bloom, Crafts Council Exhibition, St Furgus Gallery, Wick</w:t>
      </w:r>
    </w:p>
    <w:p>
      <w:pPr>
        <w:pStyle w:val="Normal"/>
        <w:ind w:left="1440" w:hanging="1440"/>
        <w:rPr/>
      </w:pPr>
      <w:r>
        <w:rPr>
          <w:rFonts w:cs="Futura Std Book;Futura Std Book" w:ascii="Futura Std Book;Futura Std Book" w:hAnsi="Futura Std Book;Futura Std Book"/>
          <w:sz w:val="22"/>
          <w:szCs w:val="22"/>
        </w:rPr>
        <w:t>2013 – 14</w:t>
        <w:tab/>
        <w:t>The British Textile Art Exhibition, Koyo Gallery, Showa Women’s University, Tokyo</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1</w:t>
        <w:tab/>
        <w:t>At a Tangent, Gallery Oldham, Greaves St, Oldham</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0</w:t>
        <w:tab/>
        <w:t>Bending the Line II, Collins Gallery, Glasgow and Rijswijk Museum, Rijswijk, The Netherlands</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9</w:t>
        <w:tab/>
        <w:t>Bending the Line, The Hub (National Centre for Craft and Design), Sleaford</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ab/>
        <w:t>Wearable Art, The Oxfordshire Museum, Woodstock</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ab/>
        <w:t>Yorkshire Sculpture Park, Wakefield, West Yorkshire</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8</w:t>
        <w:tab/>
        <w:t>Size Matters, Rochester Art Gallery, Kent</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7</w:t>
        <w:tab/>
        <w:t>Origin, Somerset House, London</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ab/>
        <w:t>Contemporary Craft, Bovey Tracey, Devon</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6</w:t>
        <w:tab/>
        <w:t>Creative 8, solo exhibition, Craft Central, London</w:t>
      </w:r>
    </w:p>
    <w:p>
      <w:pPr>
        <w:pStyle w:val="Normal"/>
        <w:ind w:left="1440" w:hanging="1440"/>
        <w:rPr/>
      </w:pPr>
      <w:r>
        <w:rPr>
          <w:rFonts w:cs="Futura Std Book;Futura Std Book" w:ascii="Futura Std Book;Futura Std Book" w:hAnsi="Futura Std Book;Futura Std Book"/>
          <w:sz w:val="22"/>
          <w:szCs w:val="22"/>
        </w:rPr>
        <w:t>2001 – 03</w:t>
        <w:tab/>
        <w:t>Satellites of Fashion, British Council touring exhibition, Chile, Argentina, Brazil, Venezuela</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0</w:t>
        <w:tab/>
        <w:t>British Designers: From Monarchy to Anarchy, The Museum of Fine Arts, Houston, USA</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1999</w:t>
        <w:tab/>
        <w:t>Spheres, A British Council touring exhibition, opened in Sweden and toured to Thailand</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1998</w:t>
        <w:tab/>
        <w:t>Satellites of Fashion, Crafts Council, London</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1997</w:t>
        <w:tab/>
        <w:t>The Cutting Edge, V&amp;A, London</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Selected Publications</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4</w:t>
        <w:tab/>
        <w:tab/>
        <w:t>Title feature in Embroidery, September/October issue</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3</w:t>
        <w:tab/>
        <w:tab/>
        <w:t>The Art of the Handbag: Crazy beautiful bags</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2</w:t>
        <w:tab/>
        <w:tab/>
        <w:t>Stitching Pictures</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ab/>
        <w:tab/>
        <w:t>Radical Thread</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4</w:t>
        <w:tab/>
        <w:tab/>
        <w:t>Embroidered Purses: design and techniques</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3</w:t>
        <w:tab/>
        <w:tab/>
        <w:t>Fashion: Oxford History of Art</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1999</w:t>
        <w:tab/>
        <w:tab/>
        <w:t xml:space="preserve">BAGS, London, V&amp;A </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1997</w:t>
        <w:tab/>
        <w:tab/>
        <w:t>A Century of Bags: icons of style in the twentieth century</w:t>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Collections</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0</w:t>
        <w:tab/>
        <w:tab/>
        <w:t>Museum of Modern Art, Houston, USA, Horse Chestnut</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1999</w:t>
        <w:tab/>
        <w:tab/>
        <w:t>The Crafts Council, Dandelion</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1998</w:t>
        <w:tab/>
        <w:tab/>
        <w:t>V&amp;A, Round bottom bag</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1997</w:t>
        <w:tab/>
        <w:tab/>
        <w:t>V&amp;A, Horse Chestnut and Heart Purse</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Futura Std Book" w:hAnsi="Futura Std Book;Futura Std Book" w:cs="Futura Std Book;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50:00Z</dcterms:created>
  <dc:creator>nathalie</dc:creator>
  <dc:description/>
  <dc:language>en-US</dc:language>
  <cp:lastModifiedBy>Sales Team</cp:lastModifiedBy>
  <dcterms:modified xsi:type="dcterms:W3CDTF">2018-09-28T14:5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4600.00000000</vt:lpwstr>
  </property>
</Properties>
</file>