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ANNA SILVERTON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Anna Silverton’s vases and bowls are made of wheel thrown porcelain. She experiments with glazes which vary in colour and texture. A combination of glossy or matt finishes in white, yellow, cream, and grey dolomite glazes often feature, as do pieces highlighted with gold.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Education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MA Ceramics, Royal College of Art, London</w:t>
      </w:r>
    </w:p>
    <w:p>
      <w:pPr>
        <w:pStyle w:val="Normal"/>
        <w:tabs>
          <w:tab w:val="clear" w:pos="720"/>
          <w:tab w:val="left" w:pos="1440" w:leader="none"/>
        </w:tabs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BA (Hons) Ceramics, Camberwell School of Art, London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Award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Crafts Council Setting Up Grant 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Teaching Fellowship, Syracuse University, USA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Travel Bursary, Royal College of Art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Selected Exhibitions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18</w:t>
        <w:tab/>
        <w:tab/>
        <w:t>Odematelier, Stockholm Sweden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Maud and Mabel, London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Roundhouse Gallery, Derbyshire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Hexagon Classic Design, London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Bevere Gallery, Worcestershire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 xml:space="preserve">2017 </w:t>
        <w:tab/>
        <w:t>Present &amp; Collect, Contemporary Applied Arts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6</w:t>
        <w:tab/>
        <w:tab/>
        <w:t>Maud and Mabel, Hampstead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ab/>
        <w:t>Ceramic Art London, Central Saint Martins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4</w:t>
        <w:tab/>
        <w:tab/>
        <w:t>CPA Members Auction, Contemporary Ceramics Centre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Artists Open House, Dulwich Festival 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2013 </w:t>
        <w:tab/>
        <w:tab/>
        <w:t>Whiteout, Contemporary Applied Arts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2</w:t>
        <w:tab/>
        <w:tab/>
        <w:t>Target the Heart, Contemporary Applied Arts, London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1</w:t>
        <w:tab/>
        <w:t>Present Collectables, Contemporary Applied Arts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7</w:t>
        <w:tab/>
        <w:tab/>
        <w:t>CPA at Fifty, Bevere Gallery, Worcestershire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Hue, Line &amp; Form, Contemporary Applied Arts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ab/>
        <w:t>Ceramic Art London, Royal College of Art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6</w:t>
        <w:tab/>
        <w:tab/>
        <w:t>Large Works, Von Bartha Gallery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ab/>
        <w:t>Ashgate Gallery, Farnham, Surrey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ab/>
        <w:t>New Art Centre, Salisbury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5</w:t>
        <w:tab/>
        <w:t>Showcase, Contemporary Ceramics Centre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ab/>
        <w:t>Bothy Gallery, Yorkshire Sculpture Park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4</w:t>
        <w:tab/>
        <w:tab/>
        <w:t>Focus of Large Works, Von Bartha Gallery, Lond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3</w:t>
        <w:tab/>
        <w:tab/>
        <w:t>Ben Janssen, Oriental Gallery, Jermyn Street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2</w:t>
        <w:tab/>
        <w:tab/>
        <w:t>Niklas Von Bartha Gallery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1</w:t>
        <w:tab/>
        <w:tab/>
        <w:t>Beaux Arts, Bath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ab/>
        <w:t>Niklas Von Bartha Gallery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</w:rPr>
      </w:pPr>
      <w:r>
        <w:rPr>
          <w:rFonts w:cs="Futura Std Book" w:ascii="Futura Std Book" w:hAnsi="Futura Std Book"/>
          <w:b/>
          <w:sz w:val="22"/>
        </w:rPr>
        <w:t>Selected Commissions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</w:rPr>
        <w:t>2016 &amp; 14</w:t>
        <w:tab/>
        <w:t>Maguire Associates Architects, Lond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</w:rPr>
        <w:t>2000 – 13</w:t>
        <w:tab/>
        <w:t>Marais Restaurant Munich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</w:rPr>
      </w:pPr>
      <w:r>
        <w:rPr>
          <w:rFonts w:cs="Futura Std Book" w:ascii="Futura Std Book" w:hAnsi="Futura Std Book"/>
          <w:sz w:val="22"/>
        </w:rPr>
        <w:t>Meridian Hotel Piccadilly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</w:rPr>
      </w:pPr>
      <w:r>
        <w:rPr>
          <w:rFonts w:cs="Futura Std Book" w:ascii="Futura Std Book" w:hAnsi="Futura Std Book"/>
          <w:sz w:val="22"/>
        </w:rPr>
        <w:t xml:space="preserve">Butterfield Chapel, Covent Garden, London 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</w:rPr>
      </w:pPr>
      <w:r>
        <w:rPr>
          <w:rFonts w:cs="Futura Std Book" w:ascii="Futura Std Book" w:hAnsi="Futura Std Book"/>
          <w:sz w:val="22"/>
        </w:rPr>
        <w:t xml:space="preserve">Oriana P&amp;O Cruise Ship 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</w:rPr>
      </w:pPr>
      <w:r>
        <w:rPr>
          <w:rFonts w:cs="Futura Std Book" w:ascii="Futura Std Book" w:hAnsi="Futura Std Book"/>
          <w:sz w:val="22"/>
        </w:rPr>
        <w:t>Radiance of the Sea, Royal Caribbean Cruise Ship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</w:rPr>
      </w:pPr>
      <w:r>
        <w:rPr>
          <w:rFonts w:cs="Futura Std Book" w:ascii="Futura Std Book" w:hAnsi="Futura Std Book"/>
          <w:sz w:val="22"/>
        </w:rPr>
        <w:t>Four Seasons Hotel, Budapest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</w:rPr>
      </w:pPr>
      <w:r>
        <w:rPr>
          <w:rFonts w:cs="Futura Std Book" w:ascii="Futura Std Book" w:hAnsi="Futura Std Book"/>
          <w:sz w:val="22"/>
        </w:rPr>
        <w:t>Four Seasons Hotel, Canary Wharf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</w:rPr>
      </w:pPr>
      <w:r>
        <w:rPr>
          <w:rFonts w:cs="Futura Std Book" w:ascii="Futura Std Book" w:hAnsi="Futura Std Book"/>
          <w:sz w:val="22"/>
        </w:rPr>
        <w:t>London Four Seasons Hotel, Hampshire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</w:rPr>
      </w:pPr>
      <w:r>
        <w:rPr>
          <w:rFonts w:cs="Futura Std Book" w:ascii="Futura Std Book" w:hAnsi="Futura Std Book"/>
          <w:sz w:val="22"/>
        </w:rPr>
        <w:t>Sandy Lane resort, Barbados</w:t>
      </w:r>
    </w:p>
    <w:p>
      <w:pPr>
        <w:pStyle w:val="Normal"/>
        <w:rPr>
          <w:rFonts w:ascii="Futura Std Book" w:hAnsi="Futura Std Book" w:cs="Futura Std Book"/>
          <w:sz w:val="22"/>
        </w:rPr>
      </w:pPr>
      <w:r>
        <w:rPr>
          <w:rFonts w:cs="Futura Std Book" w:ascii="Futura Std Book" w:hAnsi="Futura Std Book"/>
          <w:sz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</w:rPr>
      </w:pPr>
      <w:r>
        <w:rPr>
          <w:rFonts w:cs="Futura Std Book" w:ascii="Futura Std Book" w:hAnsi="Futura Std Book"/>
          <w:b/>
          <w:sz w:val="22"/>
        </w:rPr>
        <w:t>Selected Publications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</w:rPr>
        <w:t xml:space="preserve">2018   </w:t>
        <w:tab/>
        <w:t xml:space="preserve">Elle Decoration, October </w:t>
      </w:r>
    </w:p>
    <w:p>
      <w:pPr>
        <w:pStyle w:val="Normal"/>
        <w:ind w:left="720" w:firstLine="720"/>
        <w:rPr/>
      </w:pPr>
      <w:r>
        <w:rPr>
          <w:rFonts w:cs="Futura Std Book" w:ascii="Futura Std Book" w:hAnsi="Futura Std Book"/>
          <w:sz w:val="22"/>
        </w:rPr>
        <w:t>Homes and Gardens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</w:rPr>
        <w:t xml:space="preserve">2014   </w:t>
        <w:tab/>
        <w:t>Financial Times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</w:rPr>
        <w:t xml:space="preserve">2012  </w:t>
        <w:tab/>
        <w:t>The Workshop Guide to Ceramics, Duncan Hooson and Anthony Quin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</w:rPr>
        <w:t>1994 – 11</w:t>
        <w:tab/>
        <w:t>Living with Art, Karen Wheeler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</w:rPr>
      </w:pPr>
      <w:r>
        <w:rPr>
          <w:rFonts w:cs="Futura Std Book" w:ascii="Futura Std Book" w:hAnsi="Futura Std Book"/>
          <w:sz w:val="22"/>
        </w:rPr>
        <w:t>Elle Decoration, Time Out Magazine, Ceramic Review,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</w:rPr>
      </w:pPr>
      <w:r>
        <w:rPr>
          <w:rFonts w:cs="Futura Std Book" w:ascii="Futura Std Book" w:hAnsi="Futura Std Book"/>
          <w:sz w:val="22"/>
        </w:rPr>
        <w:t xml:space="preserve">CPA News, Wallpaper, Living with Art, The Guardian, Sunday Telegraph, Observer, The World of Interiors, </w:t>
        <w:br/>
        <w:t>Art Review</w:t>
      </w:r>
    </w:p>
    <w:p>
      <w:pPr>
        <w:pStyle w:val="Normal"/>
        <w:rPr>
          <w:rFonts w:ascii="Futura Std Book" w:hAnsi="Futura Std Book" w:cs="Futura Std Book"/>
          <w:sz w:val="22"/>
        </w:rPr>
      </w:pPr>
      <w:r>
        <w:rPr>
          <w:rFonts w:cs="Futura Std Book" w:ascii="Futura Std Book" w:hAnsi="Futura Std Book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900" w:right="65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42620</wp:posOffset>
              </wp:positionV>
              <wp:extent cx="1118235" cy="1254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162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8.8pt;mso-wrap-distance-left:9.05pt;mso-wrap-distance-right:9.05pt;mso-wrap-distance-top:0pt;mso-wrap-distance-bottom:0pt;margin-top:-50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1162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esisbodytext">
    <w:name w:val="Thesis body text"/>
    <w:basedOn w:val="TextBody"/>
    <w:qFormat/>
    <w:pPr>
      <w:overflowPunct w:val="true"/>
      <w:autoSpaceDE w:val="true"/>
      <w:textAlignment w:val="auto"/>
    </w:pPr>
    <w:rPr>
      <w:rFonts w:ascii="Futura Std Book" w:hAnsi="Futura Std Book" w:cs="Futura Std Book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2:00Z</dcterms:created>
  <dc:creator>nathalie</dc:creator>
  <dc:description/>
  <dc:language>en-US</dc:language>
  <cp:lastModifiedBy>Sales Team</cp:lastModifiedBy>
  <cp:lastPrinted>2016-06-18T12:18:00Z</cp:lastPrinted>
  <dcterms:modified xsi:type="dcterms:W3CDTF">2018-08-09T11:12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51600.00000000</vt:lpwstr>
  </property>
</Properties>
</file>