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HELEN SLATER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Each one-off piece of glass by Helen Slater is hand cast and polished. They have a precious, quiet elegance, suggesting the feelings and atmosphere of a particular place or setting, captured within the glass, an ethereal quality of memories past. Sla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Futura Std Book" w:ascii="Futura Std Book" w:hAnsi="Futura Std Book"/>
          <w:sz w:val="22"/>
          <w:szCs w:val="22"/>
        </w:rPr>
        <w:t>s work looks at how we perceive and remember places in our lives. Her glass pieces address our associations with the environment, the home, and the places we visit which retain a resonance throughout our lives. They reference a narrative that can be read as personal or generic, to which the viewer can bring their own associations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Born</w:t>
      </w:r>
      <w:r>
        <w:rPr>
          <w:rFonts w:cs="Futura Std Book" w:ascii="Futura Std Book" w:hAnsi="Futura Std Book"/>
          <w:sz w:val="22"/>
          <w:szCs w:val="22"/>
        </w:rPr>
        <w:tab/>
        <w:tab/>
        <w:t>1971, Lancashire</w:t>
        <w:tab/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3-Present</w:t>
        <w:tab/>
        <w:t>PhD, Royal College of Art, London</w:t>
        <w:tab/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4-96</w:t>
        <w:tab/>
        <w:t>MA, Glass and Ceramics, Royal College of Art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1-94</w:t>
        <w:tab/>
        <w:t>BA (Hons), 3D Design: Glass &amp; Ceramics, Sunderland Universit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0-91</w:t>
        <w:tab/>
        <w:t xml:space="preserve">Foundation Studies Certificate in Art and Design, University of Central Lancashire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4</w:t>
        <w:tab/>
        <w:tab/>
        <w:t>Charles Bray prize for Art, Sunderland Universit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6</w:t>
        <w:tab/>
        <w:tab/>
        <w:t>Biscuit Factory, Newcastl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adfield Gallery, Cheltenham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Junction Gallery, Woodstock, Oxfordshire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4 - 16</w:t>
        <w:tab/>
        <w:t>Work in Progress exhibition, Royal College of Art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3</w:t>
        <w:tab/>
        <w:tab/>
        <w:t xml:space="preserve">50th Anniversary Exhibition, Leeds City Craft &amp; Design </w:t>
        <w:tab/>
        <w:tab/>
        <w:t>Gallery, Leeds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Selected Artist, The Biscuit Factory, Newcastl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2</w:t>
        <w:tab/>
        <w:tab/>
        <w:t>Snakes &amp; Ladders, Belfry Arts Centre, Norfolk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 xml:space="preserve">Selected Artist, The Catherine Hammond Gallery, </w:t>
        <w:tab/>
        <w:tab/>
        <w:tab/>
        <w:t>Cork, Ireland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 xml:space="preserve">Glass Games, Selected exhibition for the Olympics, </w:t>
        <w:tab/>
        <w:tab/>
        <w:tab/>
        <w:t>CGS, The Gallery, Red Church Street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>National Glass Centre, Sunderland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0</w:t>
        <w:tab/>
        <w:tab/>
        <w:t>Frosted, Ferrers Gallery, Leicestershire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Blast, The Zest Gallery, Lond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emarkable Glass, Contemporary Applied Arts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Artspace 2010, The Barn Galleries, Henley on Thame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Showborough House, Sculpture Show, Tewkesbury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9</w:t>
        <w:tab/>
        <w:tab/>
        <w:t xml:space="preserve">Melting Point, Contemporary Glass Society, The </w:t>
        <w:tab/>
        <w:tab/>
        <w:tab/>
        <w:t>Pyramid Gallery, York</w:t>
      </w:r>
    </w:p>
    <w:p>
      <w:pPr>
        <w:pStyle w:val="Normal"/>
        <w:ind w:left="720" w:firstLine="720"/>
        <w:rPr/>
      </w:pPr>
      <w:r>
        <w:rPr>
          <w:rFonts w:cs="Futura Std Book" w:ascii="Futura Std Book" w:hAnsi="Futura Std Book"/>
          <w:sz w:val="22"/>
          <w:szCs w:val="22"/>
        </w:rPr>
        <w:t xml:space="preserve">Fresh Air, Quenington Sculpture Trust Biennial, </w:t>
        <w:tab/>
        <w:t>Quenington Sculpture Garde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5</w:t>
        <w:tab/>
        <w:tab/>
        <w:t>Contemporary Glass, The Pyramid Gallery, Yor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4</w:t>
        <w:tab/>
        <w:tab/>
        <w:t>Winter Collection, The Cowdy Gallery, Gloucester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98</w:t>
        <w:tab/>
        <w:tab/>
        <w:t>Hanover Arts and Crafts Centre, Hanover, Germany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97</w:t>
        <w:tab/>
        <w:tab/>
        <w:t>Lillya, Contemporary Arts Gallery, Netherland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Gallery ‘L’, Hamburg, Germany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96</w:t>
        <w:tab/>
        <w:tab/>
        <w:t xml:space="preserve">Venice Aperto Vetro, The Venetian Gallery, Murano, </w:t>
        <w:tab/>
        <w:tab/>
        <w:t>Venice, Ital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Selected Collec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Oxfordshire Museum Collection, Woodstock, Oxfordshir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Sculptural Commission Churchill Hospital, Radcliffe Trust, Oxford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2" w:right="652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-701040</wp:posOffset>
          </wp:positionV>
          <wp:extent cx="112395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6:00Z</dcterms:created>
  <dc:creator>nathalie</dc:creator>
  <dc:description/>
  <cp:keywords/>
  <dc:language>en-US</dc:language>
  <cp:lastModifiedBy>Sales Team</cp:lastModifiedBy>
  <cp:lastPrinted>2017-12-02T15:16:00Z</cp:lastPrinted>
  <dcterms:modified xsi:type="dcterms:W3CDTF">2017-12-09T12:13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3000.00000000</vt:lpwstr>
  </property>
</Properties>
</file>