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JACQUELINE MINA</w:t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Jacqueline Mina sets herself technical challenges in the hope of discovering some new approach, solution or idea Because goldsmithing is a slow craft, and she works on only one piece at a time using hand tools, Mina becomes engrossed in the process of producing what she hopes will turn out to be something special. Starting with more of a feeling than a concrete idea, she finds her way to a piece not by drawing but by initially experimenting directly in the metal, seeking a response in the way that the light falls on the surface or is reflected from the forms she begins to create.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Born</w:t>
      </w: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  </w:t>
        <w:tab/>
        <w:tab/>
        <w:t>1942, Buckinghamshire, England</w:t>
        <w:tab/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Educati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62 – 65  </w:t>
        <w:tab/>
        <w:t xml:space="preserve">Royal College of Art, DesRCA  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57 – 62  </w:t>
        <w:tab/>
        <w:t>Hornsey College of Art &amp; Crafts NDD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Awards</w:t>
      </w:r>
    </w:p>
    <w:p>
      <w:pPr>
        <w:pStyle w:val="Normal"/>
        <w:ind w:left="993" w:hanging="993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2</w:t>
        <w:tab/>
        <w:tab/>
      </w:r>
      <w:r>
        <w:rPr>
          <w:rFonts w:cs="Futura Std Book;Futura Std Book" w:ascii="Futura Std Book;Futura Std Book" w:hAnsi="Futura Std Book;Futura Std Book"/>
          <w:sz w:val="22"/>
        </w:rPr>
        <w:t>OBE</w:t>
      </w:r>
    </w:p>
    <w:p>
      <w:pPr>
        <w:pStyle w:val="Normal"/>
        <w:ind w:left="993" w:hanging="993"/>
        <w:rPr/>
      </w:pPr>
      <w:r>
        <w:rPr>
          <w:rFonts w:cs="Futura Std Book;Futura Std Book" w:ascii="Futura Std Book;Futura Std Book" w:hAnsi="Futura Std Book;Futura Std Book"/>
          <w:sz w:val="22"/>
        </w:rPr>
        <w:t>2000</w:t>
      </w: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</w:r>
      <w:r>
        <w:rPr>
          <w:rFonts w:cs="Futura Std Book;Futura Std Book" w:ascii="Futura Std Book;Futura Std Book" w:hAnsi="Futura Std Book;Futura Std Book"/>
          <w:sz w:val="22"/>
        </w:rPr>
        <w:t>Prizewinner, Jerwood Applied Arts</w:t>
      </w:r>
    </w:p>
    <w:p>
      <w:pPr>
        <w:pStyle w:val="Normal"/>
        <w:ind w:left="993" w:hanging="993"/>
        <w:rPr/>
      </w:pPr>
      <w:r>
        <w:rPr>
          <w:rFonts w:cs="Futura Std Book;Futura Std Book" w:ascii="Futura Std Book;Futura Std Book" w:hAnsi="Futura Std Book;Futura Std Book"/>
          <w:sz w:val="22"/>
        </w:rPr>
        <w:t xml:space="preserve">1999 </w:t>
        <w:tab/>
        <w:tab/>
        <w:t>Fellow of the Royal Society of Arts</w:t>
      </w:r>
    </w:p>
    <w:p>
      <w:pPr>
        <w:pStyle w:val="Normal"/>
        <w:ind w:left="993" w:hanging="993"/>
        <w:rPr/>
      </w:pPr>
      <w:r>
        <w:rPr>
          <w:rFonts w:cs="Futura Std Book;Futura Std Book" w:ascii="Futura Std Book;Futura Std Book" w:hAnsi="Futura Std Book;Futura Std Book"/>
          <w:sz w:val="22"/>
        </w:rPr>
        <w:t xml:space="preserve">1995 </w:t>
        <w:tab/>
        <w:tab/>
        <w:t>Liveryman, Worshipful Company of Goldsmiths</w:t>
      </w:r>
    </w:p>
    <w:p>
      <w:pPr>
        <w:pStyle w:val="Normal"/>
        <w:ind w:left="993" w:hanging="993"/>
        <w:rPr/>
      </w:pPr>
      <w:r>
        <w:rPr>
          <w:rFonts w:cs="Futura Std Book;Futura Std Book" w:ascii="Futura Std Book;Futura Std Book" w:hAnsi="Futura Std Book;Futura Std Book"/>
          <w:sz w:val="22"/>
        </w:rPr>
        <w:t xml:space="preserve">1985 </w:t>
        <w:tab/>
        <w:tab/>
        <w:t xml:space="preserve">Freeman of the Worshipful Company of Goldsmiths </w:t>
      </w:r>
    </w:p>
    <w:p>
      <w:pPr>
        <w:pStyle w:val="Normal"/>
        <w:ind w:left="993" w:hanging="993"/>
        <w:rPr/>
      </w:pPr>
      <w:r>
        <w:rPr>
          <w:rFonts w:cs="Futura Std Book;Futura Std Book" w:ascii="Futura Std Book;Futura Std Book" w:hAnsi="Futura Std Book;Futura Std Book"/>
          <w:sz w:val="22"/>
        </w:rPr>
        <w:tab/>
        <w:tab/>
        <w:t xml:space="preserve">Freeman of the City of London </w:t>
      </w:r>
    </w:p>
    <w:p>
      <w:pPr>
        <w:pStyle w:val="Normal"/>
        <w:ind w:left="1440" w:hanging="1440"/>
        <w:rPr>
          <w:rFonts w:ascii="Futura Std Book;Futura Std Book" w:hAnsi="Futura Std Book;Futura Std Book" w:cs="Futura Std Book;Futura Std Book"/>
          <w:sz w:val="22"/>
        </w:rPr>
      </w:pPr>
      <w:r>
        <w:rPr>
          <w:rFonts w:cs="Futura Std Book;Futura Std Book" w:ascii="Futura Std Book;Futura Std Book" w:hAnsi="Futura Std Book;Futura Std Book"/>
          <w:sz w:val="22"/>
        </w:rPr>
        <w:t xml:space="preserve">1968 </w:t>
        <w:tab/>
        <w:t xml:space="preserve">1st Prize De Beers Diamond Engagement Ring Competition </w:t>
      </w:r>
    </w:p>
    <w:p>
      <w:pPr>
        <w:pStyle w:val="Normal"/>
        <w:rPr>
          <w:rFonts w:ascii="Futura Std Book;Futura Std Book" w:hAnsi="Futura Std Book;Futura Std Book" w:cs="Futura Std Book;Futura Std Book"/>
          <w:sz w:val="24"/>
          <w:szCs w:val="22"/>
        </w:rPr>
      </w:pPr>
      <w:r>
        <w:rPr>
          <w:rFonts w:cs="Futura Std Book;Futura Std Book" w:ascii="Futura Std Book;Futura Std Book" w:hAnsi="Futura Std Book;Futura Std Book"/>
          <w:sz w:val="24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Exhibitions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7</w:t>
        <w:tab/>
        <w:tab/>
        <w:t>Collect, Saatchi Gallery, London with Contemporary Applied Arts and Bishopsland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ab/>
        <w:t>Solo show, The Scottish Gallery, Edinburgh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16 </w:t>
        <w:tab/>
        <w:tab/>
        <w:tab/>
        <w:t>Out of this World, The Scottish Gallery, Edinburgh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15 </w:t>
        <w:tab/>
        <w:tab/>
        <w:t>Ringing the Changes, Victoria Sewart Contemporary Jewellery Gallery, Plymouth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Premio Mario Pinton exhibition, Oratorio di San Rocco, Padua, Italy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>Modern Masters, Scottish Gallery, Edinburgh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>A Sense of Jewellery, Goldsmiths Centre, London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3</w:t>
        <w:tab/>
        <w:tab/>
        <w:t>Silver at the Savile, Savile Club London with Bishopsland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>Masters of Modern Jewellery, Beetles &amp; Huxley, Londo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>Bishopsland Contemporary Silver, Drapers’ Hall, London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>Collect, Saatchi Gallery London with Bishopsland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>Out of Sight, Contemporary Applied Arts, London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>Goldsmiths’ Fair, Goldsmiths’ Hall, London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 xml:space="preserve">30 Years in the Making, Lesley Craze, London 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Masters of Modern Jewellery 2014, Beetles &amp; Huxley Gallery, London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1 – 12</w:t>
        <w:tab/>
        <w:t>Dialogues in Gold (Retrospective), Goldsmiths’ Hall, London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Touching Gold, Touring, Contemporary Applied Arts London, Scottish Gallery, Edinburgh, Ruthin Crafts Centre, Wale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0</w:t>
        <w:tab/>
        <w:tab/>
        <w:t>Drawing with Objects, Contemporary Applied Art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06 – 08</w:t>
        <w:tab/>
        <w:t xml:space="preserve"> </w:t>
        <w:tab/>
        <w:t>Collect, V&amp;A Museum London with the Scottish Gallery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05</w:t>
        <w:tab/>
        <w:tab/>
        <w:t>L’Or, Bijoux d’Europe - Haut de Cagnes, P</w:t>
      </w:r>
      <w:r>
        <w:rPr>
          <w:rFonts w:eastAsia="Times New Roman" w:cs="Times New Roman" w:ascii="Times New Roman" w:hAnsi="Times New Roman"/>
          <w:sz w:val="22"/>
          <w:szCs w:val="22"/>
        </w:rPr>
        <w:t>é</w:t>
      </w:r>
      <w:r>
        <w:rPr>
          <w:rFonts w:cs="Futura Std Book;Futura Std Book" w:ascii="Futura Std Book;Futura Std Book" w:hAnsi="Futura Std Book;Futura Std Book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é</w:t>
      </w:r>
      <w:r>
        <w:rPr>
          <w:rFonts w:cs="Futura Std Book;Futura Std Book" w:ascii="Futura Std Book;Futura Std Book" w:hAnsi="Futura Std Book;Futura Std Book"/>
          <w:sz w:val="22"/>
          <w:szCs w:val="22"/>
        </w:rPr>
        <w:t>nas, &amp; Touring Franc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04</w:t>
        <w:tab/>
        <w:tab/>
        <w:tab/>
        <w:t>Collect, V&amp;A Museum London with the Scottish Gallery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Orgold, Flow Gallery London &amp; touring to Scottish Gallery, Edinburgh &amp; Ruthin Craft Centre, Wale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Publication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4</w:t>
        <w:tab/>
        <w:tab/>
        <w:t>‘Gold’ Crafts Council video, director Guy Gotto</w:t>
      </w:r>
    </w:p>
    <w:p>
      <w:pPr>
        <w:pStyle w:val="Normal"/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2</w:t>
        <w:tab/>
        <w:t>‘Collect Contemporary Jewelry’ Joanna Hardy, Thames &amp; Hudso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1</w:t>
        <w:tab/>
        <w:tab/>
        <w:t>‘Touching Gold’, The Scottish Gallery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1</w:t>
        <w:tab/>
        <w:tab/>
        <w:t xml:space="preserve">‘Jacqueline Mina Dialogues in Gold’ Amanda Game, </w:t>
        <w:tab/>
        <w:tab/>
        <w:t>The Goldsmiths’ Company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00 </w:t>
        <w:tab/>
        <w:tab/>
        <w:t>‘Private Passions’ Radio 3, broadcast Nov 4th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00 </w:t>
        <w:tab/>
        <w:tab/>
        <w:t>‘Contemporary Silver’ Rabinovitch &amp; Clifford, Merrell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83 </w:t>
        <w:tab/>
        <w:tab/>
        <w:t xml:space="preserve">‘Twentieth Century British Jewellery 1900-1980 ’ Peter </w:t>
        <w:tab/>
        <w:tab/>
        <w:t>Hinks, Faber &amp; Faber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75 </w:t>
        <w:tab/>
        <w:tab/>
        <w:t xml:space="preserve">‘The World of the Makers’ Edward Lucie-Smith,  </w:t>
        <w:tab/>
        <w:tab/>
        <w:tab/>
        <w:t>Paddington Pres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Collection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The Worshipful Company of Goldsmiths, Lond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Victoria &amp; Albert Museum, Lond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Crafts Council, Londo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Royal Museum of Scotland, Edinburgh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Cooper-Hewitt Museum, New York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Cleveland Contemporary Jewellery Collection, Middlesbrough Institute of Modern Art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Museum of Art &amp; Design New York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Alice &amp; Louis Koch Collection of Finger Rings Zurich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;Futura Std Book" w:hAnsi="Futura Std Book;Futura Std Book" w:cs="Futura Std Book;Futura Std Book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40:00Z</dcterms:created>
  <dc:creator>nathalie</dc:creator>
  <dc:description/>
  <dc:language>en-US</dc:language>
  <cp:lastModifiedBy>clementine</cp:lastModifiedBy>
  <cp:lastPrinted>2017-01-13T10:53:00Z</cp:lastPrinted>
  <dcterms:modified xsi:type="dcterms:W3CDTF">2018-09-29T11:41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18400.00000000</vt:lpwstr>
  </property>
</Properties>
</file>