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MARA IRSARA</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Mara Irsara trained as an architect and her designs reflect geometric primordial shapes, the fine jewellery turning into bold expressions which illuminate the wearer. Outspoken thoughts and witty thinking make creativity spin and thrill and grow. All pieces are unique and handmade in her London atelier.</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pPr>
      <w:r>
        <w:rPr>
          <w:rFonts w:cs="Futura Std Book;Futura Std Book" w:ascii="Futura Std Book;Futura Std Book" w:hAnsi="Futura Std Book;Futura Std Book"/>
          <w:sz w:val="22"/>
          <w:szCs w:val="22"/>
        </w:rPr>
        <w:t>Irsara’s forms are investigated according to a principle of structures and arrangement. This process constructs a language of forms with persistent variables, the “variable constants”, essential to the creation process and incessantly producing variations on a theme. There is no strategy, but continuous stimulation through vast, even random collections of influences; outspoken thoughts and witty thinking make creativity spin and thrill and grow. The making process of the intelligent hand, the connection point between the initiating thought and the final outcome, is the only process, which truly filters and clarifie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By wearing, owning and interacting with jewellery, we breathe new life into it. We activate it and set it on a life-long journey. The objects are miniature sculptures, small universes, which release the power of the material. Every piece asks to be considered, demands a stance. For Irsara bare reduction to lazy methodologies is strictly forbidden. Reaction and attitude change with every piece. The experience is no longer only aesthetic, erupting to pure existentialism, part of the daily experience as a maker. Making is a way of being, striving for anthropomorphosis, constantly changing and never concluded.</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pPr>
      <w:r>
        <w:rPr>
          <w:rFonts w:cs="Futura Std Book;Futura Std Book" w:ascii="Futura Std Book;Futura Std Book" w:hAnsi="Futura Std Book;Futura Std Book"/>
          <w:b/>
          <w:sz w:val="22"/>
          <w:szCs w:val="22"/>
        </w:rPr>
        <w:t>Born</w:t>
      </w:r>
      <w:r>
        <w:rPr>
          <w:rFonts w:cs="Futura Std Book;Futura Std Book" w:ascii="Futura Std Book;Futura Std Book" w:hAnsi="Futura Std Book;Futura Std Book"/>
          <w:sz w:val="22"/>
          <w:szCs w:val="22"/>
        </w:rPr>
        <w:t xml:space="preserve">  </w:t>
        <w:tab/>
        <w:tab/>
        <w:t>1977, Brunico, Italy</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Awards</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1 - 17</w:t>
        <w:tab/>
        <w:t>Artist in Residence, Sir John Cass University, Lond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4</w:t>
        <w:tab/>
        <w:tab/>
        <w:t xml:space="preserve">Zaha Hadid Selects, Goldsmith’s Fair, London </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Educati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1</w:t>
        <w:tab/>
        <w:tab/>
        <w:t xml:space="preserve">MA by Project, Sir John Cass, London Metropolitan </w:t>
        <w:tab/>
        <w:tab/>
        <w:tab/>
        <w:t>University, London</w:t>
      </w:r>
    </w:p>
    <w:p>
      <w:pPr>
        <w:pStyle w:val="Normal"/>
        <w:rPr/>
      </w:pPr>
      <w:r>
        <w:rPr>
          <w:rFonts w:cs="Futura Std Book;Futura Std Book" w:ascii="Futura Std Book;Futura Std Book" w:hAnsi="Futura Std Book;Futura Std Book"/>
          <w:sz w:val="22"/>
          <w:szCs w:val="22"/>
        </w:rPr>
        <w:t>2007</w:t>
        <w:tab/>
        <w:tab/>
        <w:t>NCFE level 3 Silver Jewellery, Lambeth College, Lond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2</w:t>
        <w:tab/>
        <w:tab/>
        <w:t xml:space="preserve">Dr. Arch Architecture, IUAV, Venice </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ind w:left="720" w:firstLine="72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Exhibition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7</w:t>
        <w:tab/>
        <w:tab/>
        <w:t>Gioielli in Fermento – Mastercollection, Italy</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Architectural Jewellery, CAA, London</w:t>
      </w:r>
    </w:p>
    <w:p>
      <w:pPr>
        <w:pStyle w:val="Normal"/>
        <w:rPr/>
      </w:pPr>
      <w:r>
        <w:rPr>
          <w:rFonts w:cs="Futura Std Book;Futura Std Book" w:ascii="Futura Std Book;Futura Std Book" w:hAnsi="Futura Std Book;Futura Std Book"/>
          <w:sz w:val="22"/>
          <w:szCs w:val="22"/>
        </w:rPr>
        <w:t>2016</w:t>
        <w:tab/>
        <w:tab/>
        <w:t>Gioielli in Fermento, Reinstein Ross Gallery, New York</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Goldwerk, Hamburg, Germany</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Edge to Edge, Studio Fusion Gallery, Lond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Inhorgenta, Munich, Germany</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5</w:t>
        <w:tab/>
        <w:tab/>
        <w:t>Olympia Art&amp;Antique’s Fair Summer</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4</w:t>
        <w:tab/>
        <w:tab/>
        <w:t>Goldsmith’s Fair, Goldsmiths hall, London</w:t>
      </w:r>
    </w:p>
    <w:p>
      <w:pPr>
        <w:pStyle w:val="Normal"/>
        <w:ind w:left="720"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musingold, Milan Fashion Week, Milan</w:t>
      </w:r>
    </w:p>
    <w:p>
      <w:pPr>
        <w:pStyle w:val="Normal"/>
        <w:rPr/>
      </w:pPr>
      <w:r>
        <w:rPr>
          <w:rFonts w:cs="Futura Std Book;Futura Std Book" w:ascii="Futura Std Book;Futura Std Book" w:hAnsi="Futura Std Book;Futura Std Book"/>
          <w:sz w:val="22"/>
          <w:szCs w:val="22"/>
        </w:rPr>
        <w:t>2013</w:t>
        <w:tab/>
        <w:tab/>
        <w:t>Solo Exhibition, Brunico, Italy</w:t>
      </w:r>
    </w:p>
    <w:p>
      <w:pPr>
        <w:pStyle w:val="Normal"/>
        <w:ind w:left="720" w:firstLine="720"/>
        <w:rPr/>
      </w:pPr>
      <w:r>
        <w:rPr>
          <w:rFonts w:cs="Futura Std Book;Futura Std Book" w:ascii="Futura Std Book;Futura Std Book" w:hAnsi="Futura Std Book;Futura Std Book"/>
          <w:sz w:val="22"/>
          <w:szCs w:val="22"/>
        </w:rPr>
        <w:t xml:space="preserve">Group Exhibition with 508, Schmuck, Munich </w:t>
      </w:r>
    </w:p>
    <w:p>
      <w:pPr>
        <w:pStyle w:val="Normal"/>
        <w:rPr/>
      </w:pPr>
      <w:r>
        <w:rPr>
          <w:rFonts w:cs="Futura Std Book;Futura Std Book" w:ascii="Futura Std Book;Futura Std Book" w:hAnsi="Futura Std Book;Futura Std Book"/>
          <w:sz w:val="22"/>
          <w:szCs w:val="22"/>
        </w:rPr>
        <w:t>2012</w:t>
        <w:tab/>
        <w:tab/>
        <w:t>Schmuck, Munich, Germany</w:t>
      </w:r>
    </w:p>
    <w:p>
      <w:pPr>
        <w:pStyle w:val="Normal"/>
        <w:rPr/>
      </w:pPr>
      <w:r>
        <w:rPr>
          <w:rFonts w:cs="Futura Std Book;Futura Std Book" w:ascii="Futura Std Book;Futura Std Book" w:hAnsi="Futura Std Book;Futura Std Book"/>
          <w:sz w:val="22"/>
          <w:szCs w:val="22"/>
        </w:rPr>
        <w:t>2011</w:t>
        <w:tab/>
        <w:tab/>
        <w:t>Solo Exhibition, Hilda Prousch Irsara, Brunico, Italy</w:t>
      </w:r>
    </w:p>
    <w:p>
      <w:pPr>
        <w:pStyle w:val="Normal"/>
        <w:ind w:left="720"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New Designers, London</w:t>
      </w:r>
    </w:p>
    <w:p>
      <w:pPr>
        <w:pStyle w:val="Normal"/>
        <w:rPr/>
      </w:pPr>
      <w:r>
        <w:rPr>
          <w:rFonts w:cs="Futura Std Book;Futura Std Book" w:ascii="Futura Std Book;Futura Std Book" w:hAnsi="Futura Std Book;Futura Std Book"/>
          <w:sz w:val="22"/>
          <w:szCs w:val="22"/>
        </w:rPr>
        <w:t xml:space="preserve">2009 </w:t>
        <w:tab/>
        <w:tab/>
        <w:t>London Jewellery Week, with the Mary Ward Centre</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2008 </w:t>
        <w:tab/>
        <w:tab/>
        <w:t>Stark, Berlin Fashion Week, Germany</w:t>
      </w:r>
    </w:p>
    <w:p>
      <w:pPr>
        <w:pStyle w:val="Normal"/>
        <w:rPr>
          <w:rFonts w:ascii="Futura Std Book;Futura Std Book" w:hAnsi="Futura Std Book;Futura Std Book" w:cs="Futura Std Book;Futura Std Book"/>
          <w:sz w:val="22"/>
          <w:szCs w:val="22"/>
        </w:rPr>
      </w:pPr>
      <w:r>
        <w:rPr>
          <w:rFonts w:eastAsia="Futura Std Book;Futura Std Book" w:cs="Futura Std Book;Futura Std Book" w:ascii="Futura Std Book;Futura Std Book" w:hAnsi="Futura Std Book;Futura Std Book"/>
          <w:sz w:val="22"/>
          <w:szCs w:val="22"/>
        </w:rPr>
        <w:t xml:space="preserve"> </w:t>
      </w:r>
      <w:r>
        <w:rPr>
          <w:rFonts w:cs="Futura Std Book;Futura Std Book" w:ascii="Futura Std Book;Futura Std Book" w:hAnsi="Futura Std Book;Futura Std Book"/>
          <w:sz w:val="22"/>
          <w:szCs w:val="22"/>
        </w:rPr>
        <w:tab/>
        <w:tab/>
        <w:t>London Jewellery Week, with the Mary Ward Centre</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margin">
            <wp:posOffset>-542925</wp:posOffset>
          </wp:positionH>
          <wp:positionV relativeFrom="margin">
            <wp:posOffset>5711190</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8" r="-32" b="-28"/>
                  <a:stretch>
                    <a:fillRect/>
                  </a:stretch>
                </pic:blipFill>
                <pic:spPr bwMode="auto">
                  <a:xfrm>
                    <a:off x="0" y="0"/>
                    <a:ext cx="1123950" cy="12668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Futura Std Book" w:hAnsi="Futura Std Book;Futura Std Book" w:cs="Futura Std Book;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3:00Z</dcterms:created>
  <dc:creator>nathalie</dc:creator>
  <dc:description/>
  <cp:keywords/>
  <dc:language>en-US</dc:language>
  <cp:lastModifiedBy>Sales Team</cp:lastModifiedBy>
  <cp:lastPrinted>2017-11-25T10:56:00Z</cp:lastPrinted>
  <dcterms:modified xsi:type="dcterms:W3CDTF">2017-12-15T15:03: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2600.00000000</vt:lpwstr>
  </property>
</Properties>
</file>