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VICKI AMBERY-SMITH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Vicki Ambery-Smith’s architectural jewellery and objects continually delight and entertain, earning her an international reputation. </w:t>
      </w:r>
      <w:r>
        <w:rPr>
          <w:rFonts w:cs="Tahoma" w:ascii="Futura Std Book" w:hAnsi="Futura Std Book"/>
          <w:sz w:val="22"/>
          <w:szCs w:val="22"/>
        </w:rPr>
        <w:t xml:space="preserve">Growing up in Oxford provided her with inspiration that has developed into a style which draws on buildings as diverse as ancient Greece to contemporary Europe and America. </w:t>
      </w:r>
    </w:p>
    <w:p>
      <w:pPr>
        <w:pStyle w:val="Normal"/>
        <w:rPr>
          <w:rFonts w:ascii="Futura Std Book" w:hAnsi="Futura Std Book" w:cs="Tahoma"/>
          <w:sz w:val="22"/>
          <w:szCs w:val="22"/>
        </w:rPr>
      </w:pPr>
      <w:r>
        <w:rPr>
          <w:rFonts w:cs="Tahoma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Tahoma" w:ascii="Futura Std Book" w:hAnsi="Futura Std Book"/>
          <w:sz w:val="22"/>
        </w:rPr>
        <w:t xml:space="preserve">Some pieces reflect her personal interest in a particular place, while others are based on a building of significance to the client. </w:t>
      </w:r>
      <w:r>
        <w:rPr>
          <w:rFonts w:cs="Futura Std Book" w:ascii="Futura Std Book" w:hAnsi="Futura Std Book"/>
          <w:sz w:val="22"/>
          <w:szCs w:val="22"/>
        </w:rPr>
        <w:t>After close observations she then manipulates the dimensions, edits details to essentials and uses a trompe l'oeil effect to capture the essence of a building.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b/>
          <w:sz w:val="22"/>
          <w:szCs w:val="22"/>
        </w:rPr>
        <w:t>Born</w:t>
      </w:r>
      <w:r>
        <w:rPr>
          <w:rFonts w:cs="Futura Std Book" w:ascii="Futura Std Book" w:hAnsi="Futura Std Book"/>
          <w:sz w:val="22"/>
          <w:szCs w:val="22"/>
        </w:rPr>
        <w:t xml:space="preserve">          </w:t>
        <w:tab/>
        <w:t>Leeds, England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Educati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75</w:t>
        <w:tab/>
        <w:t>Fachhochschule Schwabisch-Gmund, Germany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>1973 – 76</w:t>
        <w:tab/>
        <w:t>Jewellery Design, Hornsey Art College (Middlesex Polytechnic)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1972 – 73</w:t>
        <w:tab/>
        <w:t>Art Foundation, Oxford Polytechnic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Award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10 </w:t>
        <w:tab/>
        <w:tab/>
        <w:t>Made Freeman of the City of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0</w:t>
        <w:tab/>
        <w:tab/>
        <w:t>British Council Travel Grant to Japa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1980 </w:t>
        <w:tab/>
        <w:tab/>
        <w:t>British Council Grant for exhibition in Boston, Mass.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79</w:t>
        <w:tab/>
        <w:tab/>
        <w:t>British Council Grant for exhibition in Hamburg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77</w:t>
        <w:tab/>
        <w:t>Crafts Council Setting up Grant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Selected Exhibition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7</w:t>
        <w:tab/>
        <w:tab/>
        <w:t xml:space="preserve">Collect, Saatchi Gallery, London with CAA 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Yorkshire Sculpture Park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16    </w:t>
        <w:tab/>
        <w:t>Modern Art, Oxford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Holbourne Museum, Bath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Woldstone Gallery, Woodstock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5 – 16</w:t>
        <w:tab/>
        <w:t xml:space="preserve"> Architecture in Miniature, Ashmolean Museum, Oxford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14 </w:t>
        <w:tab/>
        <w:tab/>
        <w:t>Model: Making, Contemporary Applied Arts, Lond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12   </w:t>
        <w:tab/>
        <w:t>Byart Art, Cambridge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1</w:t>
        <w:tab/>
        <w:tab/>
        <w:t>Showcase, Contemporary Applied Arts, Lond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10  </w:t>
        <w:tab/>
        <w:t>The Honeybee and the Hive, Contemporary Applied Arts, London</w:t>
      </w:r>
    </w:p>
    <w:p>
      <w:pPr>
        <w:pStyle w:val="Normal"/>
        <w:rPr/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            </w:t>
      </w:r>
      <w:r>
        <w:rPr>
          <w:rFonts w:cs="Futura Std Book" w:ascii="Futura Std Book" w:hAnsi="Futura Std Book"/>
          <w:sz w:val="22"/>
          <w:szCs w:val="22"/>
        </w:rPr>
        <w:tab/>
        <w:t>Bristol Architecture Centre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09  </w:t>
        <w:tab/>
        <w:tab/>
        <w:t>Silver with a Pinch of Salt, Goldsmith’s Hall, London</w:t>
      </w:r>
    </w:p>
    <w:p>
      <w:pPr>
        <w:pStyle w:val="Normal"/>
        <w:rPr/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             </w:t>
      </w:r>
      <w:r>
        <w:rPr>
          <w:rFonts w:cs="Futura Std Book" w:ascii="Futura Std Book" w:hAnsi="Futura Std Book"/>
          <w:sz w:val="22"/>
          <w:szCs w:val="22"/>
        </w:rPr>
        <w:tab/>
        <w:t>Creation II, Goldsmith’s Hall, Lond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07     </w:t>
        <w:tab/>
        <w:t>Treasures of Today, Fitzwilliam Museum, Cambridge</w:t>
      </w:r>
    </w:p>
    <w:p>
      <w:pPr>
        <w:pStyle w:val="Normal"/>
        <w:rPr/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               </w:t>
      </w:r>
      <w:r>
        <w:rPr>
          <w:rFonts w:cs="Futura Std Book" w:ascii="Futura Std Book" w:hAnsi="Futura Std Book"/>
          <w:sz w:val="22"/>
          <w:szCs w:val="22"/>
        </w:rPr>
        <w:tab/>
        <w:t>The Ring Show, Yorkshire Sculpture Park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06     </w:t>
        <w:tab/>
        <w:t xml:space="preserve">Loot, Design Museum, New York      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05    </w:t>
        <w:tab/>
        <w:t>Velvet da Vinci, San Francisco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4</w:t>
        <w:tab/>
        <w:tab/>
        <w:t>20th Anniversary Exhibition, Lesley Craze, London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>2003</w:t>
        <w:tab/>
        <w:t>Architecture Centre, Bristol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Pipers &amp; Kojen, New York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>2000</w:t>
        <w:tab/>
        <w:t>The Scottish Gallery, Edinburgh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9</w:t>
        <w:tab/>
        <w:t>British jewellery, Soc of Arts &amp; Crafts, Boston, Mass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5</w:t>
        <w:tab/>
        <w:t>Shining Through, Crafts Council, London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>1994</w:t>
        <w:tab/>
        <w:t>What is Jewellery?, Crafts Council, Lond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                 </w:t>
      </w:r>
      <w:r>
        <w:rPr>
          <w:rFonts w:cs="Futura Std Book" w:ascii="Futura Std Book" w:hAnsi="Futura Std Book"/>
          <w:sz w:val="22"/>
          <w:szCs w:val="22"/>
        </w:rPr>
        <w:tab/>
        <w:t>Architectural Gems, Design Yard, Dubli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1</w:t>
        <w:tab/>
        <w:t>20th Anniversary Electrum Gallery, Lond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88</w:t>
        <w:tab/>
        <w:t>Gainsborough Bicentenary, Gainsborough’s House, Sudbury, Suffolk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1986</w:t>
        <w:tab/>
        <w:tab/>
        <w:t xml:space="preserve">Three Jewellers from Britain, Gallerie Atrium, Basel, </w:t>
        <w:tab/>
        <w:tab/>
        <w:tab/>
        <w:t xml:space="preserve">Switzerland; Gallerie Farel, Aigle, Switzerland; Eve </w:t>
        <w:tab/>
        <w:tab/>
        <w:tab/>
        <w:t>France, Houston, Texas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80</w:t>
        <w:tab/>
        <w:t>Two English Jewellers, Motenburger Schmuckschmiede, Hamburg, Germany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Loot, Goldsmith’s Hall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79</w:t>
        <w:tab/>
        <w:tab/>
        <w:t>Gallerie Atrium, Basel, Switzerland</w:t>
      </w:r>
      <w:r>
        <w:rPr/>
        <w:t xml:space="preserve"> 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1978</w:t>
        <w:tab/>
        <w:tab/>
        <w:t>New Faces, British Craft Centre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eastAsia="Futura Std Book" w:cs="Futura Std Book" w:ascii="Futura Std Book" w:hAnsi="Futura Std Book"/>
          <w:sz w:val="22"/>
          <w:szCs w:val="22"/>
        </w:rPr>
        <w:t xml:space="preserve">             </w:t>
      </w:r>
      <w:r>
        <w:rPr>
          <w:rFonts w:cs="Futura Std Book" w:ascii="Futura Std Book" w:hAnsi="Futura Std Book"/>
          <w:sz w:val="22"/>
          <w:szCs w:val="22"/>
        </w:rPr>
        <w:tab/>
        <w:t>Arnolfini Gallery, Bristol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77</w:t>
        <w:tab/>
        <w:tab/>
        <w:t>Oxford Gallery, Oxford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Selected Publication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16   </w:t>
        <w:tab/>
        <w:t xml:space="preserve">Masterpieces of British Silver, V&amp;A 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Barbara Cartlidge &amp; Electrum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Silber Hirsch &amp; Wunder Prunk, V&amp;A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14   </w:t>
        <w:tab/>
        <w:t>New Rings by Nicolas Lastrada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11   </w:t>
        <w:tab/>
        <w:t>Adorn by Amanda Mansel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08  </w:t>
        <w:tab/>
        <w:tab/>
        <w:t>‘Jewellery’ by David Watkin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05  </w:t>
        <w:tab/>
        <w:tab/>
        <w:t>New Directions in Jewellery, Black Dog Publishing</w:t>
      </w:r>
    </w:p>
    <w:p>
      <w:pPr>
        <w:pStyle w:val="Normal"/>
        <w:ind w:left="720" w:firstLine="720"/>
        <w:rPr/>
      </w:pPr>
      <w:r>
        <w:rPr>
          <w:rFonts w:cs="Futura Std Book" w:ascii="Futura Std Book" w:hAnsi="Futura Std Book"/>
          <w:sz w:val="22"/>
          <w:szCs w:val="22"/>
        </w:rPr>
        <w:t>500 Rings, Lark book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04   </w:t>
        <w:tab/>
        <w:t>500 Brooches, Lark books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Collection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V&amp;A Museum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Royal Scottish Museum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East Midlands Arts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Norwich Castle Museum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Houston University, Texa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Fine Arts Museum, Los Angele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Los Angeles Museum of Contemporary Craft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Los Angeles museum of Modern Art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Major Commission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Globe Theatre presentation piece for HRH Prince Philip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Robinson College, Cambridge presentation piece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Chase Manhattan Bank presentation piece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Emily’s List award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Temple Bar commemorative pieces for Lord Mayor of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Westway Development Trust condiment set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Prix Pictet presentation piece presented by Kofi Annan. Since its inception in 2008, ’09, ’10 &amp; 2012, Model of 2 Temple Place </w:t>
      </w:r>
    </w:p>
    <w:sectPr>
      <w:footerReference w:type="default" r:id="rId2"/>
      <w:type w:val="nextPage"/>
      <w:pgSz w:w="8391" w:h="11906"/>
      <w:pgMar w:left="900" w:right="6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" w:hAnsi="Futura Std Book" w:cs="Futura Std Book"/>
      <w:b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5:00Z</dcterms:created>
  <dc:creator>nathalie</dc:creator>
  <dc:description/>
  <cp:keywords/>
  <dc:language>en-US</dc:language>
  <cp:lastModifiedBy>clementine</cp:lastModifiedBy>
  <cp:lastPrinted>2017-01-18T17:25:00Z</cp:lastPrinted>
  <dcterms:modified xsi:type="dcterms:W3CDTF">2018-09-29T11:49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87400.00000000</vt:lpwstr>
  </property>
</Properties>
</file>