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JULIE ARKELL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Using materials such as fabric, paper, wool, glue and found objects 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Julie Arkell creates pieces of work she has glimpsed out of the corner of her eye.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Arkell says: </w:t>
      </w:r>
      <w:r>
        <w:rPr>
          <w:rFonts w:cs="Futura Std Book" w:ascii="Futura Std Book" w:hAnsi="Futura Std Book"/>
          <w:i/>
          <w:sz w:val="22"/>
          <w:szCs w:val="22"/>
        </w:rPr>
        <w:t xml:space="preserve">I enjoy the ‘used-ness’ of things like old pieces of material, leaves from a book, parts of worn clothes, patches and darns. Making the creatures and objects from </w:t>
      </w:r>
      <w:r>
        <w:rPr>
          <w:rStyle w:val="St1"/>
          <w:rFonts w:cs="Arial" w:ascii="Futura Std Book" w:hAnsi="Futura Std Book"/>
          <w:bCs/>
          <w:i/>
          <w:color w:val="000000"/>
          <w:sz w:val="22"/>
          <w:szCs w:val="22"/>
        </w:rPr>
        <w:t>papier</w:t>
      </w:r>
      <w:r>
        <w:rPr>
          <w:rStyle w:val="St1"/>
          <w:rFonts w:cs="Arial" w:ascii="Futura Std Book" w:hAnsi="Futura Std Book"/>
          <w:i/>
          <w:color w:val="222222"/>
          <w:sz w:val="22"/>
          <w:szCs w:val="22"/>
        </w:rPr>
        <w:t>-</w:t>
      </w:r>
      <w:r>
        <w:rPr>
          <w:rStyle w:val="St1"/>
          <w:rFonts w:cs="Arial" w:ascii="Futura Std Book" w:hAnsi="Futura Std Book"/>
          <w:bCs/>
          <w:i/>
          <w:color w:val="000000"/>
          <w:sz w:val="22"/>
          <w:szCs w:val="22"/>
        </w:rPr>
        <w:t>mâché</w:t>
      </w:r>
      <w:r>
        <w:rPr>
          <w:rStyle w:val="St1"/>
          <w:rFonts w:cs="Arial" w:ascii="Futura Std Book" w:hAnsi="Futura Std Book"/>
          <w:i/>
          <w:color w:val="222222"/>
          <w:sz w:val="22"/>
          <w:szCs w:val="22"/>
        </w:rPr>
        <w:t xml:space="preserve"> </w:t>
      </w:r>
      <w:r>
        <w:rPr>
          <w:rFonts w:cs="Futura Std Book" w:ascii="Futura Std Book" w:hAnsi="Futura Std Book"/>
          <w:i/>
          <w:sz w:val="22"/>
          <w:szCs w:val="22"/>
        </w:rPr>
        <w:t>helps me to use the fabric and wools collected to embroider words or a story that has meaning for me.</w:t>
      </w:r>
    </w:p>
    <w:p>
      <w:pPr>
        <w:pStyle w:val="Normal"/>
        <w:overflowPunct w:val="true"/>
        <w:textAlignment w:val="auto"/>
        <w:rPr>
          <w:rFonts w:ascii="Futura Std Book" w:hAnsi="Futura Std Book" w:cs="Futura Std Book"/>
          <w:i/>
          <w:i/>
          <w:sz w:val="22"/>
          <w:szCs w:val="22"/>
        </w:rPr>
      </w:pPr>
      <w:r>
        <w:rPr>
          <w:rFonts w:cs="Futura Std Book" w:ascii="Futura Std Book" w:hAnsi="Futura Std Book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Futura Std Book" w:ascii="Futura Std Book" w:hAnsi="Futura Std Book"/>
          <w:b/>
          <w:sz w:val="22"/>
          <w:szCs w:val="22"/>
        </w:rPr>
        <w:t>Born</w:t>
        <w:tab/>
      </w:r>
      <w:r>
        <w:rPr>
          <w:rFonts w:cs="Futura Std Book" w:ascii="Futura Std Book" w:hAnsi="Futura Std Book"/>
          <w:sz w:val="22"/>
          <w:szCs w:val="22"/>
        </w:rPr>
        <w:t>1955, London</w:t>
      </w:r>
    </w:p>
    <w:p>
      <w:pPr>
        <w:pStyle w:val="Normal"/>
        <w:tabs>
          <w:tab w:val="clear" w:pos="720"/>
          <w:tab w:val="left" w:pos="1368" w:leader="none"/>
        </w:tabs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68" w:leader="none"/>
        </w:tabs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Education</w:t>
        <w:tab/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1977 – 78 </w:t>
        <w:tab/>
        <w:t xml:space="preserve">BA Fashion Textiles, St Martins School of Art, 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 xml:space="preserve">1974 – 77 </w:t>
        <w:tab/>
        <w:t>BA (Hons) Textiles, West Surrey College of Art and Desig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b/>
          <w:sz w:val="22"/>
          <w:szCs w:val="22"/>
        </w:rPr>
        <w:t>Selected Exhibition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2016  </w:t>
        <w:tab/>
        <w:tab/>
        <w:t xml:space="preserve">Away Away (solo), The Harley Gallery, Welbeck Estate. 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2014 – 15 </w:t>
        <w:tab/>
        <w:t>Away (solo), The Mission Gallery, Swansea and Ruthin Craft Centre, Wale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3</w:t>
        <w:tab/>
        <w:tab/>
        <w:t>COLLECT, Saatchi Gallery London, with CAA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2</w:t>
        <w:tab/>
        <w:t>The Bolingbroke Hospital, Contemporary Applied Arts, London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I dusted the Farmyard (solo), Bluecoat Display Centre, Liverpool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1</w:t>
        <w:tab/>
        <w:t>Present Collectables, Contemporary Applied Arts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0</w:t>
        <w:tab/>
        <w:tab/>
        <w:t>Smile, The Gallery, Ruthin Craft Centre, Wale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Loop, Camden Passage, London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ab/>
        <w:t>For The Love of Thread, The Luilt Show, Nantes, France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The Creature Show, Touchstones, Rochdale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br/>
        <w:t>2009</w:t>
        <w:tab/>
        <w:tab/>
        <w:t>Embodiment, Llantarnum Grange Arts Centre, Cumbria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>2008</w:t>
        <w:tab/>
        <w:t>Making Up Stories- A Christmas Fantasy, Flow Gallery, London</w:t>
      </w:r>
    </w:p>
    <w:p>
      <w:pPr>
        <w:pStyle w:val="Normal"/>
        <w:ind w:left="1440" w:hanging="0"/>
        <w:rPr/>
      </w:pPr>
      <w:r>
        <w:rPr>
          <w:rFonts w:cs="Futura Std Book" w:ascii="Futura Std Book" w:hAnsi="Futura Std Book"/>
          <w:sz w:val="22"/>
          <w:szCs w:val="22"/>
        </w:rPr>
        <w:t>In the Window, Bluecoat Display Centre, Liverpool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8</w:t>
        <w:tab/>
        <w:tab/>
        <w:t>Showcase, Liberty, Lond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07 </w:t>
        <w:tab/>
        <w:tab/>
        <w:t>The Knitting and Stitching Show, UK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6</w:t>
        <w:tab/>
        <w:tab/>
        <w:t>Oriel Davis Gallery and touring</w:t>
      </w:r>
    </w:p>
    <w:p>
      <w:pPr>
        <w:pStyle w:val="Normal"/>
        <w:ind w:left="1440" w:hanging="0"/>
        <w:rPr/>
      </w:pPr>
      <w:r>
        <w:rPr>
          <w:rFonts w:cs="Futura Std Book" w:ascii="Futura Std Book" w:hAnsi="Futura Std Book"/>
          <w:sz w:val="22"/>
          <w:szCs w:val="22"/>
        </w:rPr>
        <w:t xml:space="preserve">MADE, Yorkshire Sculpture Park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6</w:t>
        <w:tab/>
        <w:tab/>
        <w:t>Touchstones, Rochdale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Home (solo), Bluecoat Display Centre, Liverpool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4</w:t>
        <w:tab/>
        <w:tab/>
        <w:t>Home (solo), The Gallery Ruthin Craft Centre, Wales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Small Collections of Things (solo), The Jelly Leg’d Chicken Arts Gallery, Reading 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3</w:t>
        <w:tab/>
        <w:tab/>
        <w:t>Recollection, City Arts Gallery, Leeds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Celebrating Education, Contemporary Applied Arts, Lond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2</w:t>
        <w:tab/>
        <w:t>Julie Arkell and Susie Freeman, Contemporary Applied Arts, Lond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8 – 09</w:t>
        <w:tab/>
        <w:t>Kunstlerisches Spielzeug, Galerie Handwerk, Munich, Germany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Craft Lew, Hamburg, Germany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5-06</w:t>
        <w:tab/>
        <w:t>New York International Gift Fair, New York, USA</w:t>
      </w:r>
    </w:p>
    <w:p>
      <w:pPr>
        <w:pStyle w:val="Normal"/>
        <w:tabs>
          <w:tab w:val="clear" w:pos="720"/>
          <w:tab w:val="left" w:pos="1368" w:leader="none"/>
        </w:tabs>
        <w:ind w:left="1365" w:hanging="1365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Collection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Evelina Children’s Hospital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Touchstones, Rochdale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sectPr>
      <w:footerReference w:type="default" r:id="rId2"/>
      <w:type w:val="nextPage"/>
      <w:pgSz w:w="8391" w:h="11906"/>
      <w:pgMar w:left="900" w:right="65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13:00Z</dcterms:created>
  <dc:creator>nathalie</dc:creator>
  <dc:description/>
  <cp:keywords/>
  <dc:language>en-US</dc:language>
  <cp:lastModifiedBy>Sales Team</cp:lastModifiedBy>
  <dcterms:modified xsi:type="dcterms:W3CDTF">2018-11-01T17:41:00Z</dcterms:modified>
  <cp:revision>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89800.00000000</vt:lpwstr>
  </property>
</Properties>
</file>