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t>MARGARET ALST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Experimentation with glass pastes led Margaret Alston, as a student in 1980, to research the techniques, origins and history of Pate de Verre, establishing her own personal approach which continues to be refined in the creation of her subtle, translucent vess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Athelas Bold Italic" w:hAnsi="Futura Std Book;Athelas Bold Italic" w:cs="Futura Std Book;Athelas Bold Italic"/>
          <w:i/>
          <w:i/>
          <w:sz w:val="22"/>
          <w:szCs w:val="22"/>
        </w:rPr>
      </w:pPr>
      <w:r>
        <w:rPr>
          <w:rFonts w:cs="Futura Std Book;Athelas Bold Italic" w:ascii="Futura Std Book;Athelas Bold Italic" w:hAnsi="Futura Std Book;Athelas Bold Italic"/>
          <w:i/>
          <w:sz w:val="22"/>
          <w:szCs w:val="22"/>
        </w:rPr>
        <w:t>“</w:t>
      </w:r>
      <w:r>
        <w:rPr>
          <w:rFonts w:cs="Futura Std Book;Athelas Bold Italic" w:ascii="Futura Std Book;Athelas Bold Italic" w:hAnsi="Futura Std Book;Athelas Bold Italic"/>
          <w:i/>
          <w:sz w:val="22"/>
          <w:szCs w:val="22"/>
        </w:rPr>
        <w:t>I enjoy the deliberate and controlled making process and most compellingly the expressive nature of Pate de Verre itself, the way it refracts light, its unique weight, strength and fragility, its sound and feel, its contradictions. It can be so suggestive of other materials, evoking qualities and references which have always been central elements of m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Athelas Bold Italic" w:hAnsi="Futura Std Book;Athelas Bold Italic" w:cs="Futura Std Book;Athelas Bold Italic"/>
          <w:i/>
          <w:i/>
          <w:sz w:val="22"/>
          <w:szCs w:val="22"/>
        </w:rPr>
      </w:pPr>
      <w:r>
        <w:rPr>
          <w:rFonts w:cs="Futura Std Book;Athelas Bold Italic" w:ascii="Futura Std Book;Athelas Bold Italic" w:hAnsi="Futura Std Book;Athelas Bold Italic"/>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Std Book;Athelas Bold Italic" w:ascii="Futura Std Book;Athelas Bold Italic" w:hAnsi="Futura Std Book;Athelas Bold Italic"/>
          <w:sz w:val="22"/>
          <w:szCs w:val="22"/>
        </w:rPr>
        <w:t>Alston has exhibited extensively in the UK and internationally and her work is represented in many significant public and private collections in Great Britain, Europe and USA.</w:t>
      </w:r>
    </w:p>
    <w:p>
      <w:pPr>
        <w:pStyle w:val="Normal"/>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r>
    </w:p>
    <w:p>
      <w:pPr>
        <w:pStyle w:val="Normal"/>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t>Education</w:t>
        <w:tab/>
      </w:r>
    </w:p>
    <w:p>
      <w:pPr>
        <w:pStyle w:val="Normal"/>
        <w:tabs>
          <w:tab w:val="clear" w:pos="720"/>
          <w:tab w:val="left" w:pos="1440" w:leader="none"/>
        </w:tabs>
        <w:rPr/>
      </w:pPr>
      <w:r>
        <w:rPr>
          <w:rFonts w:cs="Futura Std Book;Athelas Bold Italic" w:ascii="Futura Std Book;Athelas Bold Italic" w:hAnsi="Futura Std Book;Athelas Bold Italic"/>
          <w:sz w:val="22"/>
          <w:szCs w:val="22"/>
        </w:rPr>
        <w:t xml:space="preserve">1983 -- 85 </w:t>
        <w:tab/>
        <w:t>MA Glass and Ceramics, Royal College of Art, London</w:t>
      </w:r>
    </w:p>
    <w:p>
      <w:pPr>
        <w:pStyle w:val="Normal"/>
        <w:tabs>
          <w:tab w:val="clear" w:pos="720"/>
          <w:tab w:val="left" w:pos="1440" w:leader="none"/>
        </w:tabs>
        <w:ind w:left="1440" w:hanging="1440"/>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 xml:space="preserve">1979 -- 82 </w:t>
        <w:tab/>
        <w:t>BA (Hons) Multi-disciplinary Design, North Staffordshire Polytechnic, Stoke-on-Trent</w:t>
      </w:r>
    </w:p>
    <w:p>
      <w:pPr>
        <w:pStyle w:val="Normal"/>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r>
    </w:p>
    <w:p>
      <w:pPr>
        <w:pStyle w:val="Normal"/>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t>Awards</w:t>
      </w:r>
    </w:p>
    <w:p>
      <w:pPr>
        <w:pStyle w:val="Normal"/>
        <w:ind w:left="1440" w:hanging="1440"/>
        <w:rPr/>
      </w:pPr>
      <w:r>
        <w:rPr>
          <w:rFonts w:cs="Futura Std Book;Athelas Bold Italic" w:ascii="Futura Std Book;Athelas Bold Italic" w:hAnsi="Futura Std Book;Athelas Bold Italic"/>
          <w:sz w:val="22"/>
          <w:szCs w:val="22"/>
        </w:rPr>
        <w:t xml:space="preserve">2015 </w:t>
        <w:tab/>
        <w:t>Art in Action Prize for Contemporary Glass, British Glass Biennale</w:t>
      </w:r>
    </w:p>
    <w:p>
      <w:pPr>
        <w:pStyle w:val="Normal"/>
        <w:rPr/>
      </w:pPr>
      <w:r>
        <w:rPr>
          <w:rFonts w:cs="Futura Std Book;Athelas Bold Italic" w:ascii="Futura Std Book;Athelas Bold Italic" w:hAnsi="Futura Std Book;Athelas Bold Italic"/>
          <w:sz w:val="22"/>
          <w:szCs w:val="22"/>
        </w:rPr>
        <w:t xml:space="preserve">1986 </w:t>
        <w:tab/>
        <w:tab/>
        <w:t>Craft Council Setting-up Grant</w:t>
      </w:r>
    </w:p>
    <w:p>
      <w:pPr>
        <w:pStyle w:val="Normal"/>
        <w:ind w:left="1440" w:hanging="1440"/>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 xml:space="preserve">1982 </w:t>
        <w:tab/>
        <w:t>Fordham Glass Prize, Class of 82, Coleridge of Highgate, London</w:t>
      </w:r>
    </w:p>
    <w:p>
      <w:pPr>
        <w:pStyle w:val="Normal"/>
        <w:ind w:left="1440" w:hanging="1440"/>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b/>
          <w:sz w:val="22"/>
          <w:szCs w:val="22"/>
        </w:rPr>
        <w:t>Exhibitions</w:t>
      </w:r>
    </w:p>
    <w:p>
      <w:pPr>
        <w:pStyle w:val="Normal"/>
        <w:ind w:left="1440" w:hanging="1440"/>
        <w:rPr/>
      </w:pPr>
      <w:r>
        <w:rPr>
          <w:rFonts w:cs="Futura Std Book;Athelas Bold Italic" w:ascii="Futura Std Book;Athelas Bold Italic" w:hAnsi="Futura Std Book;Athelas Bold Italic"/>
          <w:sz w:val="22"/>
          <w:szCs w:val="22"/>
        </w:rPr>
        <w:t xml:space="preserve">2010 -- 16 </w:t>
        <w:tab/>
        <w:t>Masterpiece, with Adrian Sassoon, Royal Hospital Chelsea, London</w:t>
      </w:r>
    </w:p>
    <w:p>
      <w:pPr>
        <w:pStyle w:val="Normal"/>
        <w:ind w:left="1440" w:hanging="1440"/>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 xml:space="preserve">2008 -- 16 </w:t>
        <w:tab/>
        <w:t>TEFAF, with Adrian Sassoon, Maastricht, Netherlands</w:t>
      </w:r>
    </w:p>
    <w:p>
      <w:pPr>
        <w:pStyle w:val="Normal"/>
        <w:rPr/>
      </w:pPr>
      <w:r>
        <w:rPr>
          <w:rFonts w:cs="Futura Std Book;Athelas Bold Italic" w:ascii="Futura Std Book;Athelas Bold Italic" w:hAnsi="Futura Std Book;Athelas Bold Italic"/>
          <w:sz w:val="22"/>
          <w:szCs w:val="22"/>
        </w:rPr>
        <w:t xml:space="preserve">2015 </w:t>
        <w:tab/>
        <w:tab/>
        <w:t>British Glass Biennale, Ruskin Glass Centre, Stourbridge</w:t>
      </w:r>
    </w:p>
    <w:p>
      <w:pPr>
        <w:pStyle w:val="Normal"/>
        <w:ind w:left="1440" w:hanging="1440"/>
        <w:rPr/>
      </w:pPr>
      <w:r>
        <w:rPr>
          <w:rFonts w:cs="Futura Std Book;Athelas Bold Italic" w:ascii="Futura Std Book;Athelas Bold Italic" w:hAnsi="Futura Std Book;Athelas Bold Italic"/>
          <w:sz w:val="22"/>
          <w:szCs w:val="22"/>
        </w:rPr>
        <w:t xml:space="preserve">2013 </w:t>
        <w:tab/>
        <w:t>New Glass: Ancient Skill, Contemporary Art Form, Blackwell House, Cumbria</w:t>
      </w:r>
    </w:p>
    <w:p>
      <w:pPr>
        <w:pStyle w:val="Normal"/>
        <w:ind w:left="1440" w:hanging="1440"/>
        <w:rPr/>
      </w:pPr>
      <w:r>
        <w:rPr>
          <w:rFonts w:cs="Futura Std Book;Athelas Bold Italic" w:ascii="Futura Std Book;Athelas Bold Italic" w:hAnsi="Futura Std Book;Athelas Bold Italic"/>
          <w:sz w:val="22"/>
          <w:szCs w:val="22"/>
        </w:rPr>
        <w:t xml:space="preserve">2012 </w:t>
        <w:tab/>
        <w:t>Pate de Verre – from Jungendstil to Studio Glass, European Museum of Modern Glass, Rosenau, Germany</w:t>
      </w:r>
    </w:p>
    <w:p>
      <w:pPr>
        <w:pStyle w:val="Normal"/>
        <w:ind w:left="1440" w:hanging="1440"/>
        <w:rPr/>
      </w:pPr>
      <w:r>
        <w:rPr>
          <w:rFonts w:cs="Futura Std Book;Athelas Bold Italic" w:ascii="Futura Std Book;Athelas Bold Italic" w:hAnsi="Futura Std Book;Athelas Bold Italic"/>
          <w:sz w:val="22"/>
          <w:szCs w:val="22"/>
        </w:rPr>
        <w:t xml:space="preserve">2011 </w:t>
        <w:tab/>
        <w:t>A Passion for Glass, Dan Klein and Alan J Poole Private Collection of Modern Glass, National Museum of Scotland, Edinburgh</w:t>
      </w:r>
    </w:p>
    <w:p>
      <w:pPr>
        <w:pStyle w:val="Normal"/>
        <w:ind w:left="1440" w:hanging="1440"/>
        <w:rPr/>
      </w:pPr>
      <w:r>
        <w:rPr>
          <w:rFonts w:cs="Futura Std Book;Athelas Bold Italic" w:ascii="Futura Std Book;Athelas Bold Italic" w:hAnsi="Futura Std Book;Athelas Bold Italic"/>
          <w:sz w:val="22"/>
          <w:szCs w:val="22"/>
        </w:rPr>
        <w:t xml:space="preserve">2007 -- 09 </w:t>
        <w:tab/>
        <w:t>International Ceramics Fair, with Adrian Sassoon, London</w:t>
      </w:r>
    </w:p>
    <w:p>
      <w:pPr>
        <w:pStyle w:val="Normal"/>
        <w:ind w:left="1440" w:hanging="1440"/>
        <w:rPr/>
      </w:pPr>
      <w:r>
        <w:rPr>
          <w:rFonts w:cs="Futura Std Book;Athelas Bold Italic" w:ascii="Futura Std Book;Athelas Bold Italic" w:hAnsi="Futura Std Book;Athelas Bold Italic"/>
          <w:sz w:val="22"/>
          <w:szCs w:val="22"/>
        </w:rPr>
        <w:t xml:space="preserve">2007 </w:t>
        <w:tab/>
        <w:t>Four Decades of Glass Graduates from the RCA, Dan Klein Associates at Adrian Sassoon, COLLECT, V&amp;A, London</w:t>
      </w:r>
    </w:p>
    <w:p>
      <w:pPr>
        <w:pStyle w:val="Normal"/>
        <w:ind w:left="1440" w:hanging="1440"/>
        <w:rPr/>
      </w:pPr>
      <w:r>
        <w:rPr>
          <w:rFonts w:cs="Futura Std Book;Athelas Bold Italic" w:ascii="Futura Std Book;Athelas Bold Italic" w:hAnsi="Futura Std Book;Athelas Bold Italic"/>
          <w:sz w:val="22"/>
          <w:szCs w:val="22"/>
        </w:rPr>
        <w:t xml:space="preserve">2006 </w:t>
        <w:tab/>
        <w:t>Pate de Verre x 4, Dan Klein Associates, London</w:t>
      </w:r>
    </w:p>
    <w:p>
      <w:pPr>
        <w:pStyle w:val="Normal"/>
        <w:ind w:left="1440" w:hanging="1440"/>
        <w:rPr/>
      </w:pPr>
      <w:r>
        <w:rPr>
          <w:rFonts w:cs="Futura Std Book;Athelas Bold Italic" w:ascii="Futura Std Book;Athelas Bold Italic" w:hAnsi="Futura Std Book;Athelas Bold Italic"/>
          <w:sz w:val="22"/>
          <w:szCs w:val="22"/>
        </w:rPr>
        <w:t xml:space="preserve">2005 </w:t>
        <w:tab/>
        <w:t>Particle Theories, Museum of American Glass, Wheaton Village, Millville, USA</w:t>
      </w:r>
    </w:p>
    <w:p>
      <w:pPr>
        <w:pStyle w:val="Normal"/>
        <w:rPr/>
      </w:pPr>
      <w:r>
        <w:rPr>
          <w:rFonts w:cs="Futura Std Book;Athelas Bold Italic" w:ascii="Futura Std Book;Athelas Bold Italic" w:hAnsi="Futura Std Book;Athelas Bold Italic"/>
          <w:sz w:val="22"/>
          <w:szCs w:val="22"/>
        </w:rPr>
        <w:t xml:space="preserve">2004 </w:t>
        <w:tab/>
        <w:tab/>
        <w:t>21st Century British Glass, Daniel Katz Gallery, London</w:t>
      </w:r>
    </w:p>
    <w:p>
      <w:pPr>
        <w:pStyle w:val="Normal"/>
        <w:rPr/>
      </w:pPr>
      <w:r>
        <w:rPr>
          <w:rFonts w:cs="Futura Std Book;Athelas Bold Italic" w:ascii="Futura Std Book;Athelas Bold Italic" w:hAnsi="Futura Std Book;Athelas Bold Italic"/>
          <w:sz w:val="22"/>
          <w:szCs w:val="22"/>
        </w:rPr>
        <w:t xml:space="preserve">2000 </w:t>
        <w:tab/>
        <w:tab/>
        <w:t>Glass Light Sound, Crafts Council, London</w:t>
      </w:r>
    </w:p>
    <w:p>
      <w:pPr>
        <w:pStyle w:val="Normal"/>
        <w:ind w:left="1440" w:hanging="1440"/>
        <w:rPr/>
      </w:pPr>
      <w:r>
        <w:rPr>
          <w:rFonts w:cs="Futura Std Book;Athelas Bold Italic" w:ascii="Futura Std Book;Athelas Bold Italic" w:hAnsi="Futura Std Book;Athelas Bold Italic"/>
          <w:sz w:val="22"/>
          <w:szCs w:val="22"/>
        </w:rPr>
        <w:t xml:space="preserve">1996 </w:t>
        <w:tab/>
        <w:t>Venezia Aperto Vetro, International New Glass, Museo Correr, Venice, Italy</w:t>
      </w:r>
    </w:p>
    <w:p>
      <w:pPr>
        <w:pStyle w:val="Normal"/>
        <w:rPr/>
      </w:pPr>
      <w:r>
        <w:rPr>
          <w:rFonts w:cs="Futura Std Book;Athelas Bold Italic" w:ascii="Futura Std Book;Athelas Bold Italic" w:hAnsi="Futura Std Book;Athelas Bold Italic"/>
          <w:sz w:val="22"/>
          <w:szCs w:val="22"/>
        </w:rPr>
        <w:t xml:space="preserve">1993 </w:t>
        <w:tab/>
        <w:tab/>
        <w:t>The Glass Show, Crafts Council, London</w:t>
      </w:r>
    </w:p>
    <w:p>
      <w:pPr>
        <w:pStyle w:val="Normal"/>
        <w:ind w:left="1440" w:hanging="1440"/>
        <w:rPr/>
      </w:pPr>
      <w:r>
        <w:rPr>
          <w:rFonts w:cs="Futura Std Book;Athelas Bold Italic" w:ascii="Futura Std Book;Athelas Bold Italic" w:hAnsi="Futura Std Book;Athelas Bold Italic"/>
          <w:sz w:val="22"/>
          <w:szCs w:val="22"/>
        </w:rPr>
        <w:t xml:space="preserve">1987 </w:t>
        <w:tab/>
        <w:t>Clear Through to the Wood, Fitzwilliam Museum, Cambridge</w:t>
      </w:r>
    </w:p>
    <w:p>
      <w:pPr>
        <w:pStyle w:val="Normal"/>
        <w:rPr/>
      </w:pPr>
      <w:r>
        <w:rPr>
          <w:rFonts w:cs="Futura Std Book;Athelas Bold Italic" w:ascii="Futura Std Book;Athelas Bold Italic" w:hAnsi="Futura Std Book;Athelas Bold Italic"/>
          <w:sz w:val="22"/>
          <w:szCs w:val="22"/>
        </w:rPr>
        <w:t xml:space="preserve">1985 </w:t>
        <w:tab/>
        <w:tab/>
        <w:t>Coburg Glass Prize, Coburg, Germany</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 xml:space="preserve">1982 </w:t>
        <w:tab/>
        <w:tab/>
        <w:t>Class of ’82, Coleridge of Highgate, London</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r>
    </w:p>
    <w:p>
      <w:pPr>
        <w:pStyle w:val="Normal"/>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t>Selected Publications</w:t>
      </w:r>
    </w:p>
    <w:p>
      <w:pPr>
        <w:pStyle w:val="Normal"/>
        <w:ind w:left="1440" w:hanging="1440"/>
        <w:rPr/>
      </w:pPr>
      <w:r>
        <w:rPr>
          <w:rFonts w:cs="Futura Std Book;Athelas Bold Italic" w:ascii="Futura Std Book;Athelas Bold Italic" w:hAnsi="Futura Std Book;Athelas Bold Italic"/>
          <w:sz w:val="22"/>
          <w:szCs w:val="22"/>
        </w:rPr>
        <w:t xml:space="preserve">2016 </w:t>
        <w:tab/>
        <w:t>Contemporary British Crafts, the Goodison Gift to the Fitzwilliam Museum, Amanda Game, Philip Wilson Press</w:t>
      </w:r>
    </w:p>
    <w:p>
      <w:pPr>
        <w:pStyle w:val="Normal"/>
        <w:ind w:left="1440" w:hanging="1440"/>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 xml:space="preserve">2014 </w:t>
        <w:tab/>
        <w:t>A Passion for Glass the Dan Klein and Alan J Poole Private Collection of Modern Glass, Rose Watban, National Museums of Scotland</w:t>
      </w:r>
    </w:p>
    <w:p>
      <w:pPr>
        <w:pStyle w:val="Normal"/>
        <w:ind w:left="1440" w:hanging="1440"/>
        <w:rPr/>
      </w:pPr>
      <w:r>
        <w:rPr>
          <w:rFonts w:cs="Futura Std Book;Athelas Bold Italic" w:ascii="Futura Std Book;Athelas Bold Italic" w:hAnsi="Futura Std Book;Athelas Bold Italic"/>
          <w:sz w:val="22"/>
          <w:szCs w:val="22"/>
        </w:rPr>
        <w:t xml:space="preserve">2014 </w:t>
        <w:tab/>
        <w:t>Tooled Up, Margaret Alston, Glass Network, CGS Quarterly Magazine, Issue 54</w:t>
      </w:r>
    </w:p>
    <w:p>
      <w:pPr>
        <w:pStyle w:val="Normal"/>
        <w:ind w:left="1440" w:hanging="1440"/>
        <w:rPr/>
      </w:pPr>
      <w:r>
        <w:rPr>
          <w:rFonts w:cs="Futura Std Book;Athelas Bold Italic" w:ascii="Futura Std Book;Athelas Bold Italic" w:hAnsi="Futura Std Book;Athelas Bold Italic"/>
          <w:sz w:val="22"/>
          <w:szCs w:val="22"/>
        </w:rPr>
        <w:t xml:space="preserve">2006 </w:t>
        <w:tab/>
        <w:t>Two Approaches to Pate de Verre, M Alston and S Vandenhoucke, Dan Klein, Craft Art International Magazine, Issue 67</w:t>
      </w:r>
    </w:p>
    <w:p>
      <w:pPr>
        <w:pStyle w:val="Normal"/>
        <w:ind w:left="1440" w:hanging="1440"/>
        <w:rPr/>
      </w:pPr>
      <w:r>
        <w:rPr>
          <w:rFonts w:cs="Futura Std Book;Athelas Bold Italic" w:ascii="Futura Std Book;Athelas Bold Italic" w:hAnsi="Futura Std Book;Athelas Bold Italic"/>
          <w:sz w:val="22"/>
          <w:szCs w:val="22"/>
        </w:rPr>
        <w:t xml:space="preserve">2004 </w:t>
        <w:tab/>
        <w:t>Contemporary International Glass, Jennifer Hawkins Opie, V&amp;A Publications</w:t>
      </w:r>
    </w:p>
    <w:p>
      <w:pPr>
        <w:pStyle w:val="Normal"/>
        <w:ind w:left="1440" w:hanging="1440"/>
        <w:rPr/>
      </w:pPr>
      <w:r>
        <w:rPr>
          <w:rFonts w:cs="Futura Std Book;Athelas Bold Italic" w:ascii="Futura Std Book;Athelas Bold Italic" w:hAnsi="Futura Std Book;Athelas Bold Italic"/>
          <w:sz w:val="22"/>
          <w:szCs w:val="22"/>
        </w:rPr>
        <w:t xml:space="preserve">1997 </w:t>
        <w:tab/>
        <w:t>Techniques in Kiln Formed Glass, Keith Cummings, A&amp;C Black, London</w:t>
      </w:r>
    </w:p>
    <w:p>
      <w:pPr>
        <w:pStyle w:val="Normal"/>
        <w:rPr/>
      </w:pPr>
      <w:r>
        <w:rPr>
          <w:rFonts w:cs="Futura Std Book;Athelas Bold Italic" w:ascii="Futura Std Book;Athelas Bold Italic" w:hAnsi="Futura Std Book;Athelas Bold Italic"/>
          <w:sz w:val="22"/>
          <w:szCs w:val="22"/>
        </w:rPr>
        <w:t xml:space="preserve">1990 </w:t>
        <w:tab/>
        <w:tab/>
        <w:t>Contemporary Glass, Suzanne Franz, Harry N. Abrams</w:t>
      </w:r>
    </w:p>
    <w:p>
      <w:pPr>
        <w:pStyle w:val="Normal"/>
        <w:ind w:left="1440" w:hanging="1440"/>
        <w:rPr/>
      </w:pPr>
      <w:r>
        <w:rPr>
          <w:rFonts w:cs="Futura Std Book;Athelas Bold Italic" w:ascii="Futura Std Book;Athelas Bold Italic" w:hAnsi="Futura Std Book;Athelas Bold Italic"/>
          <w:sz w:val="22"/>
          <w:szCs w:val="22"/>
        </w:rPr>
        <w:t xml:space="preserve">1989 </w:t>
        <w:tab/>
        <w:t>From Sand to Crystal Art, Christopher Andre, Christian Science Monitor</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 xml:space="preserve">1982 </w:t>
        <w:tab/>
        <w:tab/>
        <w:t>September, Glass, Jane Kelly, Art Review</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r>
    </w:p>
    <w:p>
      <w:pPr>
        <w:pStyle w:val="Normal"/>
        <w:rPr>
          <w:rFonts w:ascii="Futura Std Book;Athelas Bold Italic" w:hAnsi="Futura Std Book;Athelas Bold Italic" w:cs="Futura Std Book;Athelas Bold Italic"/>
          <w:b/>
          <w:b/>
          <w:sz w:val="22"/>
          <w:szCs w:val="22"/>
        </w:rPr>
      </w:pPr>
      <w:r>
        <w:rPr>
          <w:rFonts w:cs="Futura Std Book;Athelas Bold Italic" w:ascii="Futura Std Book;Athelas Bold Italic" w:hAnsi="Futura Std Book;Athelas Bold Italic"/>
          <w:b/>
          <w:sz w:val="22"/>
          <w:szCs w:val="22"/>
        </w:rPr>
        <w:t>Selected Collections</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Borowsky Glass Collection, Philadelphia, USA</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Carnegie Museum of Art, Pittsburgh, Pennsylvania, USA</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Nottingham Castle museum and Art Gallery, Nottingham</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Corning Glass Museum, New York, USA</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European Museum of Modern Glass, Rosenau, Germany</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Fitzwilliam Museum, Cambridge</w:t>
      </w:r>
    </w:p>
    <w:p>
      <w:pPr>
        <w:pStyle w:val="Normal"/>
        <w:rPr/>
      </w:pPr>
      <w:r>
        <w:rPr>
          <w:rFonts w:cs="Futura Std Book;Athelas Bold Italic" w:ascii="Futura Std Book;Athelas Bold Italic" w:hAnsi="Futura Std Book;Athelas Bold Italic"/>
          <w:sz w:val="22"/>
          <w:szCs w:val="22"/>
        </w:rPr>
        <w:t>Museum für Kunst und Gewerbe, Hamburg, Germany</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Glasmuseum, Hergiswil, Luzern, Switzerland</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Glasmuseum Ernsting Alter Hof Herding, Coesfeld, Germany</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Shipley Art Gallery, Gateshead</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Turner Museum, University of Sheffield</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Collection of Dan Klein and Alan J Poole, National Museum of Scotland, Edinburgh</w:t>
      </w:r>
    </w:p>
    <w:p>
      <w:pPr>
        <w:pStyle w:val="Normal"/>
        <w:rPr>
          <w:rFonts w:ascii="Futura Std Book;Athelas Bold Italic" w:hAnsi="Futura Std Book;Athelas Bold Italic" w:cs="Futura Std Book;Athelas Bold Italic"/>
          <w:sz w:val="22"/>
          <w:szCs w:val="22"/>
        </w:rPr>
      </w:pPr>
      <w:r>
        <w:rPr>
          <w:rFonts w:cs="Futura Std Book;Athelas Bold Italic" w:ascii="Futura Std Book;Athelas Bold Italic" w:hAnsi="Futura Std Book;Athelas Bold Italic"/>
          <w:sz w:val="22"/>
          <w:szCs w:val="22"/>
        </w:rPr>
        <w:t>Victoria and Albert Museum, London</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altName w:val="Athelas Bold Ital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CG Times (WN);Cambria"/>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Athelas Bold Italic" w:hAnsi="Futura Std Book;Athelas Bold Italic" w:cs="Futura Std Book;Athelas Bold Italic"/>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05:00Z</dcterms:created>
  <dc:creator>nathalie</dc:creator>
  <dc:description/>
  <cp:keywords/>
  <dc:language>en-US</dc:language>
  <cp:lastModifiedBy>Christiane Eck</cp:lastModifiedBy>
  <cp:lastPrinted>2016-06-18T12:18:00Z</cp:lastPrinted>
  <dcterms:modified xsi:type="dcterms:W3CDTF">2019-11-05T15:17: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87000.00000000</vt:lpwstr>
  </property>
</Properties>
</file>