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RICHARD WOMERSLEY</w:t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Richard Womersley’s pieces are hand loomed, using yarns dyed by him specifically for each blanket. His wonderful eye for colour and tone is appreciated by those in the know; the weight and weave of his blankets have the quality of an heirloom in the making. He has designed fabrics commercially for Designers Guild, Missoni, The National Trust and others.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Born</w:t>
      </w: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 </w:t>
        <w:tab/>
        <w:tab/>
        <w:t>1945, Doncaster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Educatio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Weaving with Lore Youngmark &amp; Mike Halsey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Dyeing with Mariel Cardew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Exhibition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13 </w:t>
        <w:tab/>
        <w:tab/>
        <w:t>Mad for Tea, Fortnum and Mason, Londo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12 </w:t>
        <w:tab/>
        <w:tab/>
        <w:t>Domestic Matters, Contemporary Applied Arts, Londo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10 </w:t>
        <w:tab/>
        <w:tab/>
        <w:t>A Living Space, Contemporary Applied Arts, London</w:t>
      </w:r>
    </w:p>
    <w:p>
      <w:pPr>
        <w:pStyle w:val="Normal"/>
        <w:ind w:left="1440" w:hanging="1440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07 </w:t>
        <w:tab/>
        <w:t>Hue, Line &amp; Form, Contemporary Applied Arts, Londo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98 </w:t>
        <w:tab/>
        <w:tab/>
        <w:t>Cloths of Gold, Contemporary Applied Arts, London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94 </w:t>
        <w:tab/>
        <w:tab/>
        <w:t>The House of William Blake, London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93 </w:t>
        <w:tab/>
        <w:tab/>
        <w:t>Yew Tree Gallery, Slad, Gloucestershire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91 </w:t>
        <w:tab/>
        <w:tab/>
        <w:t>Furniture and Rugs, Contemporary Applied Arts, London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>Contemporary British Textiles, Edinburgh Festival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Publication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12 </w:t>
        <w:tab/>
        <w:tab/>
        <w:t>Dreaming in Colour, Kaffe Fassett, Tabori and Chang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96 </w:t>
        <w:tab/>
        <w:tab/>
        <w:t>In Town, Tricia Guild, Quadrille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94 </w:t>
        <w:tab/>
        <w:tab/>
        <w:t>Painted Country, Tricia Guild, Conran Octopu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92 </w:t>
        <w:tab/>
        <w:tab/>
        <w:t>On Colour, Tricia Guild, Conran Octopus</w:t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Collections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Victoria and Albert Museum, London</w:t>
      </w:r>
    </w:p>
    <w:sectPr>
      <w:footerReference w:type="default" r:id="rId2"/>
      <w:type w:val="nextPage"/>
      <w:pgSz w:w="8391" w:h="11906"/>
      <w:pgMar w:left="902" w:right="652" w:gutter="0" w:header="0" w:top="79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672465</wp:posOffset>
          </wp:positionV>
          <wp:extent cx="1123950" cy="126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alibri" w:hAnsi="Calibri;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 (WN)" w:hAnsi="CG Times (WN)" w:cs="CG Times (WN)"/>
    </w:rPr>
  </w:style>
  <w:style w:type="character" w:styleId="Heading1Char">
    <w:name w:val="Heading 1 Char"/>
    <w:qFormat/>
    <w:rPr>
      <w:rFonts w:ascii="Calibri;Calibri" w:hAnsi="Calibri;Calibri" w:eastAsia="MS Gothic;ＭＳ ゴシック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;Futura Std Book" w:hAnsi="Futura Std Book;Futura Std Book" w:cs="Futura Std Book;Futura Std Book"/>
      <w:b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23:00Z</dcterms:created>
  <dc:creator>nathalie</dc:creator>
  <dc:description/>
  <cp:keywords/>
  <dc:language>en-US</dc:language>
  <cp:lastModifiedBy>Sales Team</cp:lastModifiedBy>
  <cp:lastPrinted>2018-06-30T13:38:00Z</cp:lastPrinted>
  <dcterms:modified xsi:type="dcterms:W3CDTF">2018-08-08T15:13:00Z</dcterms:modified>
  <cp:revision>9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93200.00000000</vt:lpwstr>
  </property>
</Properties>
</file>