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JOHN LEACH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Arial"/>
          <w:sz w:val="22"/>
          <w:szCs w:val="22"/>
        </w:rPr>
      </w:pPr>
      <w:r>
        <w:rPr>
          <w:rFonts w:cs="Arial" w:ascii="Futura Std Book" w:hAnsi="Futura Std Book"/>
          <w:sz w:val="22"/>
          <w:szCs w:val="22"/>
        </w:rPr>
        <w:t>In this very immediate, push button, plastic age we live in, it is a very real privilege to be able to make functional and beautiful designs by hand, on the potter’s wheel using the humble raw material of clay.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b/>
          <w:sz w:val="22"/>
          <w:szCs w:val="22"/>
        </w:rPr>
        <w:t>Born</w:t>
        <w:tab/>
        <w:tab/>
      </w:r>
      <w:r>
        <w:rPr>
          <w:rFonts w:cs="Futura Std Book" w:ascii="Futura Std Book" w:hAnsi="Futura Std Book"/>
          <w:sz w:val="22"/>
          <w:szCs w:val="22"/>
        </w:rPr>
        <w:t>1939 in St Ives, Cornwall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Educati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84</w:t>
        <w:tab/>
        <w:tab/>
        <w:t>Study tour in Nigeria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57-63</w:t>
        <w:tab/>
        <w:t>Apprentice to grandfather, Bernard, and father, David Leach. Also trained with Colin Pearson and Ray Finch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Professional Experience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3</w:t>
        <w:tab/>
        <w:tab/>
        <w:t>Built new John Leach Gallery at Muchelney Pottery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81</w:t>
        <w:tab/>
        <w:tab/>
        <w:t>Began making individual, signed work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64-65</w:t>
        <w:tab/>
        <w:t>Established Muchelney Pottery in Somerset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63</w:t>
        <w:tab/>
        <w:t>Taught in USA and set up pottery with Harold Guilland in Mendocino, California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Selected Exhibitions</w:t>
      </w:r>
    </w:p>
    <w:p>
      <w:pPr>
        <w:pStyle w:val="Normal"/>
        <w:tabs>
          <w:tab w:val="clear" w:pos="720"/>
          <w:tab w:val="left" w:pos="1440" w:leader="none"/>
        </w:tabs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0</w:t>
        <w:tab/>
        <w:t>John Leach Gallery, Somerse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>2008</w:t>
        <w:tab/>
        <w:t>The Leach Pottery, St. Iv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>2002</w:t>
        <w:tab/>
        <w:t>Torquil Gallery, Henley in Arde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>2000</w:t>
        <w:tab/>
        <w:t>The Leach Pottery, St. Iv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>1999</w:t>
        <w:tab/>
        <w:t>Tate Gallery, St. Iv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>1997</w:t>
        <w:tab/>
        <w:t>Prime Gallery, Toront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ab/>
        <w:t>Potters Guild Gallery, Vancouver B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>1995</w:t>
        <w:tab/>
        <w:t>Hesketh Gallery, Lew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>1994-2003</w:t>
        <w:tab/>
        <w:t>Muchelney Abbe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>1994</w:t>
        <w:tab/>
        <w:t>Gallery Nykvarn, Enkoping, Sweden</w:t>
        <w:br/>
        <w:tab/>
        <w:t>Bettles Gallery, Ringwoo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>1992</w:t>
        <w:tab/>
        <w:t>Birmingham Museum and Art Gallery</w:t>
      </w:r>
    </w:p>
    <w:p>
      <w:pPr>
        <w:pStyle w:val="Normal"/>
        <w:tabs>
          <w:tab w:val="clear" w:pos="720"/>
          <w:tab w:val="left" w:pos="1440" w:leader="none"/>
        </w:tabs>
        <w:rPr>
          <w:rFonts w:ascii="Futura Std Book" w:hAnsi="Futura Std Book" w:cs="Arial"/>
          <w:sz w:val="22"/>
          <w:szCs w:val="22"/>
        </w:rPr>
      </w:pPr>
      <w:r>
        <w:rPr>
          <w:rFonts w:cs="Arial" w:ascii="Futura Std Book" w:hAnsi="Futura Std Book"/>
          <w:sz w:val="22"/>
          <w:szCs w:val="22"/>
        </w:rPr>
        <w:t>1991</w:t>
        <w:tab/>
        <w:t>Ruskin Gallery, Sheffield</w:t>
      </w:r>
    </w:p>
    <w:p>
      <w:pPr>
        <w:pStyle w:val="Normal"/>
        <w:tabs>
          <w:tab w:val="clear" w:pos="720"/>
          <w:tab w:val="left" w:pos="1440" w:leader="none"/>
        </w:tabs>
        <w:rPr>
          <w:rFonts w:ascii="Futura Std Book" w:hAnsi="Futura Std Book" w:cs="Arial"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Lectures and Demonstra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>1986-97</w:t>
        <w:tab/>
        <w:t>Workshops / lecture tours in Canada and US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>1990</w:t>
        <w:tab/>
        <w:t>Workshops / lectures in Jamaica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Arial" w:ascii="Futura Std Book" w:hAnsi="Futura Std Book"/>
          <w:sz w:val="22"/>
          <w:szCs w:val="22"/>
        </w:rPr>
        <w:t>1989-98</w:t>
        <w:tab/>
        <w:t>One-man exhibitions and workshops / lectures i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ab/>
        <w:t>Swede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Futura Std Book" w:hAnsi="Futura Std Book"/>
          <w:sz w:val="22"/>
          <w:szCs w:val="22"/>
        </w:rPr>
        <w:t>1985-6</w:t>
        <w:tab/>
        <w:t>Workshops / lectures in Alaska and Denmark</w:t>
      </w:r>
    </w:p>
    <w:p>
      <w:pPr>
        <w:pStyle w:val="Normal"/>
        <w:tabs>
          <w:tab w:val="clear" w:pos="720"/>
          <w:tab w:val="left" w:pos="1440" w:leader="none"/>
        </w:tabs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sectPr>
      <w:footerReference w:type="default" r:id="rId2"/>
      <w:type w:val="nextPage"/>
      <w:pgSz w:w="8391" w:h="11906"/>
      <w:pgMar w:left="900" w:right="652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00:00Z</dcterms:created>
  <dc:creator>nathalie</dc:creator>
  <dc:description/>
  <cp:keywords/>
  <dc:language>en-US</dc:language>
  <cp:lastModifiedBy>Sales Team</cp:lastModifiedBy>
  <cp:lastPrinted>2010-02-24T16:21:00Z</cp:lastPrinted>
  <dcterms:modified xsi:type="dcterms:W3CDTF">2013-02-16T15:06:00Z</dcterms:modified>
  <cp:revision>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93600.00000000</vt:lpwstr>
  </property>
</Properties>
</file>