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ANNIE SHERBURNE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Education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  <w:szCs w:val="22"/>
        </w:rPr>
        <w:t>1976-77</w:t>
        <w:tab/>
        <w:t xml:space="preserve">Hertfordshire College of Art and Design, Art Foundation 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77</w:t>
        <w:tab/>
        <w:t>St Martins School of Art, Fashion (BA Hons) started; then transfer to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77-80</w:t>
        <w:tab/>
        <w:t>Goldsmiths School of Art, BA 1st class (Hons) Textiles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5-07</w:t>
        <w:tab/>
        <w:t>M(Res) The Ecological Thread Kingston University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ind w:left="720" w:hanging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Awards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6</w:t>
        <w:tab/>
        <w:t>V&amp;A Classic Design Awards (finalist)</w:t>
      </w:r>
    </w:p>
    <w:p>
      <w:pPr>
        <w:pStyle w:val="Normal"/>
        <w:ind w:left="1440" w:hanging="0"/>
        <w:rPr/>
      </w:pPr>
      <w:r>
        <w:rPr>
          <w:rFonts w:cs="Futura Std Book" w:ascii="Futura Std Book" w:hAnsi="Futura Std Book"/>
          <w:sz w:val="22"/>
          <w:szCs w:val="22"/>
        </w:rPr>
        <w:t>Bursary, London Re-Made (office of Mayor of London)</w:t>
      </w:r>
    </w:p>
    <w:p>
      <w:pPr>
        <w:pStyle w:val="Normal"/>
        <w:ind w:left="1440" w:hanging="0"/>
        <w:rPr/>
      </w:pPr>
      <w:r>
        <w:rPr>
          <w:rFonts w:cs="Futura Std Book" w:ascii="Futura Std Book" w:hAnsi="Futura Std Book"/>
          <w:sz w:val="22"/>
          <w:szCs w:val="22"/>
        </w:rPr>
        <w:t>Departmental bursary for MRes, Kingston University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3</w:t>
        <w:tab/>
        <w:t>Classic Design Awards (shortlisted)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Bursary to visit Milan to do research on the Milan Furniture fair with a view to exhibiting there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  <w:szCs w:val="22"/>
        </w:rPr>
        <w:t>2002</w:t>
        <w:tab/>
        <w:t>£10,000 match funding award to develop ceramics from the ceramic industry forum (EU development fund)</w:t>
      </w:r>
    </w:p>
    <w:p>
      <w:pPr>
        <w:pStyle w:val="Normal"/>
        <w:ind w:left="1440" w:hanging="0"/>
        <w:rPr/>
      </w:pPr>
      <w:r>
        <w:rPr>
          <w:rFonts w:cs="Futura Std Book" w:ascii="Futura Std Book" w:hAnsi="Futura Std Book"/>
          <w:sz w:val="22"/>
          <w:szCs w:val="22"/>
        </w:rPr>
        <w:t>International Elle Decoration Design awards (shortlisted)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Homes and Gardens Classic Design Awards (finalist)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1</w:t>
        <w:tab/>
        <w:tab/>
        <w:t>Peugeot design awards (textile category)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  <w:szCs w:val="22"/>
        </w:rPr>
        <w:t>1987</w:t>
        <w:tab/>
        <w:t>Special Project Grant: Feltmaking Video, Crafts Council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Index of Makers Crafts Council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1986</w:t>
        <w:tab/>
        <w:tab/>
        <w:t>Workshop Assistant Grant, Crafts Council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1984</w:t>
        <w:tab/>
        <w:tab/>
        <w:t>Project Grant for Texstyles Project, Crafts Council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1983</w:t>
        <w:tab/>
        <w:tab/>
        <w:t>Setting Up Grant, Crafts Council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Solo Exhibition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1</w:t>
        <w:tab/>
        <w:tab/>
        <w:t>Showcase, Contemporary Applied Arts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4</w:t>
        <w:tab/>
        <w:t>Annie Sherburne Textiles, Castor and Pollux, Brighton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3</w:t>
        <w:tab/>
        <w:t>‘Inside Design’ at Pia Strelle, Amsterdam, at the invitation of the Dutch magazine Elle Decoration (Wonen) International participant in Dutch Design week</w:t>
      </w:r>
    </w:p>
    <w:p>
      <w:pPr>
        <w:pStyle w:val="Normal"/>
        <w:ind w:left="1440" w:hanging="0"/>
        <w:rPr/>
      </w:pPr>
      <w:r>
        <w:rPr>
          <w:rFonts w:cs="Futura Std Book" w:ascii="Futura Std Book" w:hAnsi="Futura Std Book"/>
          <w:sz w:val="22"/>
          <w:szCs w:val="22"/>
        </w:rPr>
        <w:t>Fiberart Gallery, St Ives, Cornwall – felt, beaded textiles, furniture, ceramics, spoons, jewellery, rugs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Harley Gallery, Nottinghamshire, 1 year on showing development of Peugeot prize-winning textiles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  <w:szCs w:val="22"/>
        </w:rPr>
        <w:t>2002</w:t>
        <w:tab/>
        <w:t>Lesley Craze Gallery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1</w:t>
        <w:tab/>
        <w:tab/>
        <w:t>Focus, Contemporary Applied Arts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Made and Designed for the Dales, show touring the Yorkshire Dale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87</w:t>
        <w:tab/>
        <w:tab/>
        <w:t xml:space="preserve">Heart Felt, St Pauls Gallery, Leeds 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Exhibition, lectures, teaching, Nordenfjeldske Kunstindustrimuseum, Trondheim, Norway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86</w:t>
        <w:tab/>
        <w:t>Lots of Reveries, Janet Fitch Gallery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Selected Group Exhibitions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9</w:t>
        <w:tab/>
        <w:tab/>
        <w:t>Origin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7</w:t>
        <w:tab/>
        <w:tab/>
        <w:t>Eco Design fair, Landmark centre, Teddingto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6</w:t>
        <w:tab/>
        <w:tab/>
        <w:t>Bovey Tracey Craft Fair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Launch of yarn range at The Knitting and Stitching show, Alexandra Palace, London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Rose Rands and her artist friends, Lynne Strover Gallery, Cambridge, UK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V&amp;A Classic Design Awards, White Horse Rug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5</w:t>
        <w:tab/>
        <w:t>Selected to show in ‘Little Britons’ IDFX stand, London Interior design show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redesigndesign, Old Truman Brewery, London, UK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Contemporary textile fair, Landmark centre, Teddington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4</w:t>
        <w:tab/>
        <w:t>Designers Block, The Farmelos Building - Farringdon, London</w:t>
      </w:r>
    </w:p>
    <w:p>
      <w:pPr>
        <w:pStyle w:val="Normal"/>
        <w:ind w:left="1440" w:hanging="0"/>
        <w:rPr/>
      </w:pPr>
      <w:r>
        <w:rPr>
          <w:rFonts w:cs="Futura Std Book" w:ascii="Futura Std Book" w:hAnsi="Futura Std Book"/>
          <w:sz w:val="22"/>
          <w:szCs w:val="22"/>
        </w:rPr>
        <w:t>Collect, V&amp;A, London, UK with Fiberart Gallery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Furniture Works group show, London Metropolitan University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3</w:t>
        <w:tab/>
        <w:tab/>
        <w:t>The Coastal Path, Fiberart Gallery, St Ives, Cornwall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2</w:t>
        <w:tab/>
        <w:t>4 women potters at Morris and co. Including Carol McNicholl and Kate Malone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Sotheby's Applied Art Show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International Felt makers Touring exhibition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Demonstration stand at Country Living Fair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1</w:t>
        <w:tab/>
        <w:tab/>
        <w:t>Contemporary Applied Arts, London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 Shows at Beatrice Royal Gallery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Flow, Notting Hill, London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Contemporary Craftsman, Monmouth</w:t>
        <w:tab/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Ropewalk gallery, Barton on Humber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0</w:t>
        <w:tab/>
        <w:tab/>
        <w:t>New Directions: Art of the Feltmaker</w:t>
      </w:r>
    </w:p>
    <w:p>
      <w:pPr>
        <w:pStyle w:val="Normal"/>
        <w:ind w:left="1440" w:hanging="0"/>
        <w:rPr/>
      </w:pPr>
      <w:r>
        <w:rPr>
          <w:rFonts w:cs="Futura Std Book" w:ascii="Futura Std Book" w:hAnsi="Futura Std Book"/>
          <w:sz w:val="22"/>
          <w:szCs w:val="22"/>
        </w:rPr>
        <w:t>Glass Art: Wearing Glass, Glass Art Gallery, London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Selected Publication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Article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8</w:t>
        <w:tab/>
        <w:tab/>
        <w:t>Trish Lorenz, The Independent, 20.2.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  <w:szCs w:val="22"/>
        </w:rPr>
        <w:t xml:space="preserve">2007 </w:t>
        <w:tab/>
        <w:t>BBC world service interview and various articles inc Independent.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6</w:t>
        <w:tab/>
        <w:tab/>
        <w:t>Love is the rug, Fiona McAuslan, Time Out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Editorial, Shortlist 2006, Homes and Gardens, Number 10 Volume 87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5</w:t>
        <w:tab/>
        <w:tab/>
        <w:t>Garry Mason, Talent Spotting, iDFX Magazine 79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4</w:t>
        <w:tab/>
        <w:tab/>
        <w:t xml:space="preserve">living etc (Nicole Farhi ceramics) 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Ham and High (article about Collect) 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3</w:t>
        <w:tab/>
        <w:tab/>
        <w:t xml:space="preserve">Elle Decoration, bedrooms for Children, (rug) 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Lawrence Llewellyn Bowen, Express on Saturday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Elle Decoration: new ceramics in “Elle Loves” 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2</w:t>
        <w:tab/>
        <w:t>Homes and Gardens Classic Design Award (with V&amp;A Museum and HRH Prince Charles), Hello Magazine, 19</w:t>
      </w:r>
      <w:r>
        <w:rPr>
          <w:rFonts w:cs="Futura Std Book" w:ascii="Futura Std Book" w:hAnsi="Futura Std Book"/>
          <w:sz w:val="22"/>
          <w:szCs w:val="22"/>
          <w:vertAlign w:val="superscript"/>
        </w:rPr>
        <w:t>th</w:t>
      </w:r>
      <w:r>
        <w:rPr>
          <w:rFonts w:cs="Futura Std Book" w:ascii="Futura Std Book" w:hAnsi="Futura Std Book"/>
          <w:sz w:val="22"/>
          <w:szCs w:val="22"/>
        </w:rPr>
        <w:t xml:space="preserve"> March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Book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8</w:t>
        <w:tab/>
        <w:tab/>
        <w:t>Sustainable textiles. Dr Kate Fletcher, Earthsca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6</w:t>
        <w:tab/>
        <w:tab/>
        <w:t>Beyond fashion (Jean Muir) by Sinty Stemp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4</w:t>
        <w:tab/>
        <w:t>Fiberarts Design Book 7, Susan Mowery Kieffer, Lark Book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2</w:t>
        <w:tab/>
        <w:tab/>
        <w:t>International Textile Art, Piperink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1</w:t>
        <w:tab/>
        <w:tab/>
        <w:t>Design Gap Directory, Design Gap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0</w:t>
        <w:tab/>
        <w:t>Buyers Guide to Contemporary British Textiles for the Interior, Crafts Council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sectPr>
      <w:footerReference w:type="default" r:id="rId2"/>
      <w:type w:val="nextPage"/>
      <w:pgSz w:w="8391" w:h="11906"/>
      <w:pgMar w:left="900" w:right="65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642620</wp:posOffset>
              </wp:positionV>
              <wp:extent cx="1118235" cy="1254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162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8.8pt;mso-wrap-distance-left:9.05pt;mso-wrap-distance-right:9.05pt;mso-wrap-distance-top:0pt;mso-wrap-distance-bottom:0pt;margin-top:-50.6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1162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" w:hAnsi="Geneva" w:eastAsia="Times" w:cs="Geneva"/>
      <w:i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esisbodytext">
    <w:name w:val="Thesis body text"/>
    <w:basedOn w:val="TextBody"/>
    <w:qFormat/>
    <w:pPr>
      <w:overflowPunct w:val="true"/>
      <w:autoSpaceDE w:val="true"/>
      <w:textAlignment w:val="auto"/>
    </w:pPr>
    <w:rPr>
      <w:rFonts w:ascii="Futura Std Book" w:hAnsi="Futura Std Book" w:cs="Futura Std Book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1:00Z</dcterms:created>
  <dc:creator>nathalie</dc:creator>
  <dc:description/>
  <cp:keywords/>
  <dc:language>en-US</dc:language>
  <cp:lastModifiedBy>Christiane Eck</cp:lastModifiedBy>
  <dcterms:modified xsi:type="dcterms:W3CDTF">2012-09-03T15:41:00Z</dcterms:modified>
  <cp:revision>6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51000.00000000</vt:lpwstr>
  </property>
</Properties>
</file>