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ANNE FINLAY</w:t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Throughout her career Anne Finlay has used non-precious materials, geometric shapes, colour and pattern. Whilst in the past she worked mainly with plastics, her current interest is with paper, a beautiful, natural material with limitless possibilities for creativity. Using strips of corrugated cardboard, which are layered, she creates strong, bold, three-dimensional blocks of colour and pattern. The strips lend themselves to the exploration of curves, which she has incorporated within a range of brooches and neckpieces. Finlay also explores textile based wrapping techniques that give rise to softer, less structured forms made from paper yarn.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Born</w:t>
      </w: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>1953, Wick, Caithness, Scotland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Education</w:t>
      </w:r>
    </w:p>
    <w:p>
      <w:pPr>
        <w:pStyle w:val="Normal"/>
        <w:ind w:left="1440" w:hanging="144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1975-76</w:t>
        <w:tab/>
        <w:t>Post Diploma in Jewellery, Gray's School of Art, Aberdeen</w:t>
      </w:r>
    </w:p>
    <w:p>
      <w:pPr>
        <w:pStyle w:val="Normal"/>
        <w:ind w:left="1440" w:hanging="1440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1971-75 </w:t>
        <w:tab/>
        <w:t>Diploma in Art &amp; Design, Gray's School of Art, Aberdee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Award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01</w:t>
        <w:tab/>
        <w:tab/>
        <w:t>Award for individual development, Scottish Arts Council</w:t>
      </w:r>
    </w:p>
    <w:p>
      <w:pPr>
        <w:pStyle w:val="Normal"/>
        <w:rPr>
          <w:rFonts w:ascii="Futura Std Book;Futura Std Book" w:hAnsi="Futura Std Book;Futura Std Book" w:eastAsia="Futura Std Book;Futura Std Book" w:cs="Futura Std Book;Futura Std Book"/>
          <w:sz w:val="22"/>
          <w:szCs w:val="22"/>
        </w:rPr>
      </w:pPr>
      <w:r>
        <w:rPr>
          <w:rFonts w:eastAsia="Futura Std Book;Futura Std Book" w:cs="Futura Std Book;Futura Std Book" w:ascii="Futura Std Book;Futura Std Book" w:hAnsi="Futura Std Book;Futura Std Book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Exhibitions</w:t>
      </w:r>
    </w:p>
    <w:p>
      <w:pPr>
        <w:pStyle w:val="Normal"/>
        <w:ind w:left="1440" w:hanging="144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7</w:t>
        <w:tab/>
        <w:t>Architectural Jewellery, Contemporary Applied Arts, London</w:t>
      </w:r>
    </w:p>
    <w:p>
      <w:pPr>
        <w:pStyle w:val="Normal"/>
        <w:ind w:left="1440" w:hanging="0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Commemorative Pins - A Birthday Celebration, 175 Years of Art at the Scottish Gallery, Edinburgh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2015 </w:t>
        <w:tab/>
        <w:tab/>
        <w:t xml:space="preserve">Coda Paper Art 2015, CODA Museum, Aperdoorn, </w:t>
        <w:tab/>
        <w:tab/>
        <w:t>Netherland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4</w:t>
        <w:tab/>
        <w:tab/>
        <w:t>30 Years in the Making, Lesley Craze Gallery, Londo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2</w:t>
        <w:tab/>
        <w:tab/>
        <w:t>Queen of Diamonds, Electrum Gallery, London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11</w:t>
        <w:tab/>
        <w:tab/>
        <w:t>Showcase Exhibition, Scottish Gallery, Edinburgh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09</w:t>
        <w:tab/>
        <w:tab/>
        <w:t>Spoons, Scottish Gallery, Edinburgh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08</w:t>
        <w:tab/>
        <w:tab/>
        <w:t>8 British Jewellers, galleryshop Si, Kobe, Japan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2006</w:t>
        <w:tab/>
        <w:tab/>
        <w:t xml:space="preserve">Contemporary Jewellery, Metalwork &amp; Textiles inspired </w:t>
        <w:tab/>
        <w:tab/>
        <w:t>by Architectural forms, Lesley Craze Gallery, London</w:t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sz w:val="22"/>
          <w:szCs w:val="22"/>
        </w:rPr>
        <w:tab/>
        <w:tab/>
        <w:t xml:space="preserve">Different Ways of Expression, The Yard, Nijmegen, </w:t>
        <w:tab/>
        <w:tab/>
        <w:tab/>
        <w:t>Netherland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Collection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Aberdeen Art Gallery &amp; Museum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Stafford County Museum, Shugborough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North West Arts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Shipley Art Gallery, Gateshead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Royal Museum of Scotland, Edinburgh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Kyoto National Museum of Modern Art, Japa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Museum fur Kunst und Gewerbe, Hamburg, Germany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Rohsska Konstloydmuseet, Gothenberg, Sweden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Kelvingrovd Museum and Art Galley, Glasgow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National Museums Liverpool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  <w:t>Museum of Art &amp; Design, New York</w:t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681990</wp:posOffset>
          </wp:positionV>
          <wp:extent cx="1123950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Arial" w:hAnsi="CG Times (WN);Arial" w:eastAsia="Times New Roman" w:cs="CG Times (WN)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;Futura Std Book" w:hAnsi="Futura Std Book;Futura Std Book" w:cs="Futura Std Book;Futura Std Book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8:00Z</dcterms:created>
  <dc:creator>nathalie</dc:creator>
  <dc:description/>
  <cp:keywords/>
  <dc:language>en-US</dc:language>
  <cp:lastModifiedBy>Sales Team</cp:lastModifiedBy>
  <cp:lastPrinted>2017-12-16T11:53:00Z</cp:lastPrinted>
  <dcterms:modified xsi:type="dcterms:W3CDTF">2018-10-11T12:16:00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42600.00000000</vt:lpwstr>
  </property>
</Properties>
</file>