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TANYA GOMEZ</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widowControl w:val="false"/>
        <w:rPr/>
      </w:pPr>
      <w:r>
        <w:rPr>
          <w:rFonts w:cs="Gill Sans Light;Arial" w:ascii="Futura Std Book;Futura Std Book" w:hAnsi="Futura Std Book;Futura Std Book"/>
          <w:color w:val="1A1A1A"/>
          <w:sz w:val="22"/>
          <w:szCs w:val="22"/>
        </w:rPr>
        <w:t>Tanya Gomez is a celebrated ceramist renowned for her porcelain vessels in her signature lustrous colours.</w:t>
      </w:r>
    </w:p>
    <w:p>
      <w:pPr>
        <w:pStyle w:val="Normal"/>
        <w:widowControl w:val="false"/>
        <w:rPr>
          <w:rFonts w:ascii="Futura Std Book;Futura Std Book" w:hAnsi="Futura Std Book;Futura Std Book" w:cs="Gill Sans Light;Arial"/>
          <w:color w:val="1A1A1A"/>
          <w:sz w:val="22"/>
          <w:szCs w:val="22"/>
        </w:rPr>
      </w:pPr>
      <w:r>
        <w:rPr>
          <w:rFonts w:cs="Gill Sans Light;Arial" w:ascii="Futura Std Book;Futura Std Book" w:hAnsi="Futura Std Book;Futura Std Book"/>
          <w:color w:val="1A1A1A"/>
          <w:sz w:val="22"/>
          <w:szCs w:val="22"/>
        </w:rPr>
        <w:t> </w:t>
      </w:r>
    </w:p>
    <w:p>
      <w:pPr>
        <w:pStyle w:val="Normal"/>
        <w:widowControl w:val="false"/>
        <w:rPr>
          <w:rFonts w:ascii="Futura Std Book;Futura Std Book" w:hAnsi="Futura Std Book;Futura Std Book" w:cs="Gill Sans Light;Arial"/>
          <w:color w:val="1A1A1A"/>
          <w:sz w:val="22"/>
          <w:szCs w:val="22"/>
        </w:rPr>
      </w:pPr>
      <w:r>
        <w:rPr>
          <w:rFonts w:cs="Gill Sans Light;Arial" w:ascii="Futura Std Book;Futura Std Book" w:hAnsi="Futura Std Book;Futura Std Book"/>
          <w:color w:val="1A1A1A"/>
          <w:sz w:val="22"/>
          <w:szCs w:val="22"/>
        </w:rPr>
        <w:t>With an MA in Ceramics from the Royal College of Art, her process is practice led. Developed from traditional methods and disciplines Gomez has honed her skills over the last 15 years and uses dynamic throwing, cutting and assembling techniques to create large cylindrical shapes. </w:t>
      </w:r>
    </w:p>
    <w:p>
      <w:pPr>
        <w:pStyle w:val="Normal"/>
        <w:widowControl w:val="false"/>
        <w:rPr>
          <w:rFonts w:ascii="Futura Std Book;Futura Std Book" w:hAnsi="Futura Std Book;Futura Std Book" w:cs="Gill Sans Light;Arial"/>
          <w:color w:val="1A1A1A"/>
          <w:sz w:val="22"/>
          <w:szCs w:val="22"/>
        </w:rPr>
      </w:pPr>
      <w:r>
        <w:rPr>
          <w:rFonts w:cs="Gill Sans Light;Arial" w:ascii="Futura Std Book;Futura Std Book" w:hAnsi="Futura Std Book;Futura Std Book"/>
          <w:color w:val="1A1A1A"/>
          <w:sz w:val="22"/>
          <w:szCs w:val="22"/>
        </w:rPr>
      </w:r>
    </w:p>
    <w:p>
      <w:pPr>
        <w:pStyle w:val="Normal"/>
        <w:rPr>
          <w:rFonts w:ascii="Futura Std Book;Futura Std Book" w:hAnsi="Futura Std Book;Futura Std Book" w:cs="Gill Sans Light;Arial"/>
          <w:sz w:val="22"/>
          <w:szCs w:val="22"/>
        </w:rPr>
      </w:pPr>
      <w:r>
        <w:rPr>
          <w:rFonts w:cs="Gill Sans Light;Arial" w:ascii="Futura Std Book;Futura Std Book" w:hAnsi="Futura Std Book;Futura Std Book"/>
          <w:color w:val="1A1A1A"/>
          <w:sz w:val="22"/>
          <w:szCs w:val="22"/>
        </w:rPr>
        <w:t>As a master in her craft, Gomez’s contemporary and original work is recognised by collectors and museums. She has gained much acclaim exhibiting internationally and continues to evolve her style, experimenting and pushing her practice.</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 xml:space="preserve">Born </w:t>
      </w:r>
      <w:r>
        <w:rPr>
          <w:rFonts w:cs="Futura Std Book;Futura Std Book" w:ascii="Futura Std Book;Futura Std Book" w:hAnsi="Futura Std Book;Futura Std Book"/>
          <w:sz w:val="22"/>
          <w:szCs w:val="22"/>
        </w:rPr>
        <w:t xml:space="preserve"> </w:t>
        <w:tab/>
        <w:tab/>
        <w:t>1974, Toronto, Canada</w:t>
        <w:tab/>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8-10</w:t>
        <w:tab/>
        <w:t xml:space="preserve">MA Ceramics and Glass Royal College of Art </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1-04</w:t>
        <w:tab/>
        <w:t xml:space="preserve">BA Hons University of Brighton, Three Dimensional Craft and Design; Major: Ceramics, Minor: Metal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Award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17             Grants for the Arts, Award to exhibit at Collect, Arts </w:t>
        <w:tab/>
        <w:tab/>
        <w:tab/>
        <w:t>Council England</w:t>
      </w:r>
    </w:p>
    <w:p>
      <w:pPr>
        <w:pStyle w:val="Normal"/>
        <w:ind w:right="-333" w:hanging="0"/>
        <w:rPr/>
      </w:pPr>
      <w:r>
        <w:rPr>
          <w:rFonts w:cs="Futura Std Book;Futura Std Book" w:ascii="Futura Std Book;Futura Std Book" w:hAnsi="Futura Std Book;Futura Std Book"/>
          <w:sz w:val="22"/>
          <w:szCs w:val="22"/>
        </w:rPr>
        <w:t>2014</w:t>
        <w:tab/>
        <w:tab/>
        <w:t xml:space="preserve">Wesley Barrel Craft Award winner, Vessel category </w:t>
      </w:r>
    </w:p>
    <w:p>
      <w:pPr>
        <w:pStyle w:val="Normal"/>
        <w:ind w:right="-333"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9</w:t>
        <w:tab/>
        <w:tab/>
        <w:t>Charlotte Fraser Prize, Royal College of Art</w:t>
      </w:r>
    </w:p>
    <w:p>
      <w:pPr>
        <w:pStyle w:val="Normal"/>
        <w:ind w:right="-333"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7</w:t>
        <w:tab/>
        <w:tab/>
        <w:t>Craft Council Development Award</w:t>
      </w:r>
    </w:p>
    <w:p>
      <w:pPr>
        <w:pStyle w:val="Normal"/>
        <w:ind w:right="-333"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6</w:t>
        <w:tab/>
        <w:tab/>
        <w:t xml:space="preserve">Grants for the Arts, Award to exhibit at Origin, Arts </w:t>
        <w:tab/>
        <w:tab/>
        <w:tab/>
        <w:t>Council England</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pPr>
      <w:r>
        <w:rPr>
          <w:rFonts w:cs="Futura Std Book;Futura Std Book" w:ascii="Futura Std Book;Futura Std Book" w:hAnsi="Futura Std Book;Futura Std Book"/>
          <w:b/>
          <w:sz w:val="22"/>
          <w:szCs w:val="22"/>
        </w:rPr>
        <w:t>Selected Exhibitions</w:t>
      </w:r>
    </w:p>
    <w:p>
      <w:pPr>
        <w:pStyle w:val="Normal"/>
        <w:ind w:right="-333" w:hanging="0"/>
        <w:rPr/>
      </w:pPr>
      <w:r>
        <w:rPr>
          <w:rFonts w:cs="Futura Std Book;Futura Std Book" w:ascii="Futura Std Book;Futura Std Book" w:hAnsi="Futura Std Book;Futura Std Book"/>
          <w:sz w:val="22"/>
          <w:szCs w:val="22"/>
        </w:rPr>
        <w:t xml:space="preserve">2017   </w:t>
        <w:tab/>
        <w:t>Collect Open, Collect, Saatchi Gallery,, London</w:t>
      </w:r>
    </w:p>
    <w:p>
      <w:pPr>
        <w:pStyle w:val="Normal"/>
        <w:ind w:left="1440" w:right="-333" w:hanging="0"/>
        <w:rPr/>
      </w:pPr>
      <w:r>
        <w:rPr>
          <w:rFonts w:cs="Futura Std Book;Futura Std Book" w:ascii="Futura Std Book;Futura Std Book" w:hAnsi="Futura Std Book;Futura Std Book"/>
          <w:sz w:val="22"/>
          <w:szCs w:val="22"/>
        </w:rPr>
        <w:t>Lignereux, ‘Mighty Fountain’, Museum of Decorative Arts, Paris</w:t>
      </w:r>
    </w:p>
    <w:p>
      <w:pPr>
        <w:pStyle w:val="Normal"/>
        <w:ind w:right="-333" w:hanging="0"/>
        <w:rPr/>
      </w:pPr>
      <w:r>
        <w:rPr>
          <w:rFonts w:cs="Futura Std Book;Futura Std Book" w:ascii="Futura Std Book;Futura Std Book" w:hAnsi="Futura Std Book;Futura Std Book"/>
          <w:sz w:val="22"/>
          <w:szCs w:val="22"/>
        </w:rPr>
        <w:t xml:space="preserve">2016   </w:t>
        <w:tab/>
        <w:t xml:space="preserve">VASE:Function Reviewed, National Craft Gallery, Kilkenny, </w:t>
        <w:tab/>
        <w:tab/>
        <w:t>Ireland</w:t>
      </w:r>
    </w:p>
    <w:p>
      <w:pPr>
        <w:pStyle w:val="Normal"/>
        <w:ind w:right="-333" w:hanging="0"/>
        <w:rPr/>
      </w:pPr>
      <w:r>
        <w:rPr>
          <w:rFonts w:cs="Futura Std Book;Futura Std Book" w:ascii="Futura Std Book;Futura Std Book" w:hAnsi="Futura Std Book;Futura Std Book"/>
          <w:sz w:val="22"/>
          <w:szCs w:val="22"/>
        </w:rPr>
        <w:tab/>
        <w:tab/>
        <w:t>International Ceramic Fair, Gulgong, Australia</w:t>
      </w:r>
    </w:p>
    <w:p>
      <w:pPr>
        <w:pStyle w:val="Normal"/>
        <w:ind w:right="-333"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1-15</w:t>
        <w:tab/>
        <w:t xml:space="preserve">Ceramic Art London, London </w:t>
      </w:r>
    </w:p>
    <w:p>
      <w:pPr>
        <w:pStyle w:val="Normal"/>
        <w:ind w:right="-333" w:hanging="0"/>
        <w:rPr/>
      </w:pPr>
      <w:r>
        <w:rPr>
          <w:rFonts w:cs="Futura Std Book;Futura Std Book" w:ascii="Futura Std Book;Futura Std Book" w:hAnsi="Futura Std Book;Futura Std Book"/>
          <w:sz w:val="22"/>
          <w:szCs w:val="22"/>
        </w:rPr>
        <w:t xml:space="preserve">2015   </w:t>
        <w:tab/>
        <w:t>New Craftsmen, St Ives</w:t>
      </w:r>
    </w:p>
    <w:p>
      <w:pPr>
        <w:pStyle w:val="Normal"/>
        <w:ind w:right="-333" w:hanging="0"/>
        <w:rPr/>
      </w:pPr>
      <w:r>
        <w:rPr>
          <w:rFonts w:cs="Futura Std Book;Futura Std Book" w:ascii="Futura Std Book;Futura Std Book" w:hAnsi="Futura Std Book;Futura Std Book"/>
          <w:sz w:val="22"/>
          <w:szCs w:val="22"/>
        </w:rPr>
        <w:tab/>
        <w:tab/>
        <w:t>Yorkshire Sculpture Park, Yorkshire</w:t>
      </w:r>
    </w:p>
    <w:p>
      <w:pPr>
        <w:pStyle w:val="Normal"/>
        <w:ind w:right="-333" w:hanging="0"/>
        <w:rPr/>
      </w:pPr>
      <w:r>
        <w:rPr>
          <w:rFonts w:cs="Futura Std Book;Futura Std Book" w:ascii="Futura Std Book;Futura Std Book" w:hAnsi="Futura Std Book;Futura Std Book"/>
          <w:sz w:val="22"/>
          <w:szCs w:val="22"/>
        </w:rPr>
        <w:tab/>
        <w:tab/>
        <w:t>Decorex Future Heritage, London</w:t>
      </w:r>
    </w:p>
    <w:p>
      <w:pPr>
        <w:pStyle w:val="Normal"/>
        <w:ind w:right="-333" w:hanging="0"/>
        <w:rPr/>
      </w:pPr>
      <w:r>
        <w:rPr>
          <w:rFonts w:cs="Futura Std Book;Futura Std Book" w:ascii="Futura Std Book;Futura Std Book" w:hAnsi="Futura Std Book;Futura Std Book"/>
          <w:sz w:val="22"/>
          <w:szCs w:val="22"/>
        </w:rPr>
        <w:tab/>
        <w:tab/>
        <w:t>Joanna Bird Christmas Show, London</w:t>
      </w:r>
    </w:p>
    <w:p>
      <w:pPr>
        <w:pStyle w:val="Normal"/>
        <w:ind w:right="-333" w:hanging="0"/>
        <w:rPr/>
      </w:pPr>
      <w:r>
        <w:rPr>
          <w:rFonts w:cs="Futura Std Book;Futura Std Book" w:ascii="Futura Std Book;Futura Std Book" w:hAnsi="Futura Std Book;Futura Std Book"/>
          <w:sz w:val="22"/>
          <w:szCs w:val="22"/>
        </w:rPr>
        <w:t>2014</w:t>
        <w:tab/>
        <w:tab/>
        <w:t>‘As William Morris Said’ Ruthin Craft Centre, Wales</w:t>
      </w:r>
    </w:p>
    <w:p>
      <w:pPr>
        <w:pStyle w:val="Normal"/>
        <w:ind w:left="720" w:right="-333"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ffordable Art Fair, St Anne’s Gallery, Battersea, London</w:t>
      </w:r>
    </w:p>
    <w:p>
      <w:pPr>
        <w:pStyle w:val="Normal"/>
        <w:ind w:left="720" w:right="-333"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Keramikmusuem Westerwald, Young Clay Germany</w:t>
      </w:r>
    </w:p>
    <w:p>
      <w:pPr>
        <w:pStyle w:val="Normal"/>
        <w:ind w:right="-333" w:hanging="0"/>
        <w:rPr/>
      </w:pPr>
      <w:r>
        <w:rPr>
          <w:rFonts w:cs="Futura Std Book;Futura Std Book" w:ascii="Futura Std Book;Futura Std Book" w:hAnsi="Futura Std Book;Futura Std Book"/>
          <w:sz w:val="22"/>
          <w:szCs w:val="22"/>
        </w:rPr>
        <w:t>2013</w:t>
        <w:tab/>
        <w:tab/>
        <w:t>Summer show, New Craftsman, St Ives, Cornwall</w:t>
      </w:r>
    </w:p>
    <w:p>
      <w:pPr>
        <w:pStyle w:val="Normal"/>
        <w:ind w:left="720" w:right="-333"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Young Clay, Ceramic Museum, Tegelen, Netherlands</w:t>
      </w:r>
    </w:p>
    <w:p>
      <w:pPr>
        <w:pStyle w:val="Normal"/>
        <w:ind w:left="1440" w:right="-333"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Ceramic Now, Contemporary Ceramic Centre, London</w:t>
      </w:r>
    </w:p>
    <w:p>
      <w:pPr>
        <w:pStyle w:val="Normal"/>
        <w:ind w:left="1440" w:right="-333" w:hanging="0"/>
        <w:rPr/>
      </w:pPr>
      <w:r>
        <w:rPr>
          <w:rFonts w:cs="Futura Std Book;Futura Std Book" w:ascii="Futura Std Book;Futura Std Book" w:hAnsi="Futura Std Book;Futura Std Book"/>
          <w:sz w:val="22"/>
          <w:szCs w:val="22"/>
        </w:rPr>
        <w:t xml:space="preserve">COLLECT, Saatchi Gallery, London </w:t>
      </w:r>
    </w:p>
    <w:p>
      <w:pPr>
        <w:pStyle w:val="Normal"/>
        <w:ind w:right="-333" w:hanging="0"/>
        <w:rPr/>
      </w:pPr>
      <w:r>
        <w:rPr>
          <w:rFonts w:cs="Futura Std Book;Futura Std Book" w:ascii="Futura Std Book;Futura Std Book" w:hAnsi="Futura Std Book;Futura Std Book"/>
          <w:sz w:val="22"/>
          <w:szCs w:val="22"/>
        </w:rPr>
        <w:t>2012</w:t>
        <w:tab/>
        <w:tab/>
        <w:t>Summer Show, Erskine, Hall &amp; Coe, London</w:t>
      </w:r>
    </w:p>
    <w:p>
      <w:pPr>
        <w:pStyle w:val="Normal"/>
        <w:ind w:right="-333" w:hanging="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11 </w:t>
        <w:tab/>
        <w:tab/>
        <w:t>‘Green Flash’ Focus, Contemporary Applied Arts, London</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Publication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2014  </w:t>
        <w:tab/>
        <w:tab/>
        <w:t xml:space="preserve">The new ceramics Porcelain, Foley, Vivienne; </w:t>
        <w:tab/>
        <w:tab/>
        <w:tab/>
        <w:t>Bloomsbury, London</w:t>
      </w:r>
    </w:p>
    <w:p>
      <w:pPr>
        <w:pStyle w:val="Normal"/>
        <w:rPr/>
      </w:pPr>
      <w:r>
        <w:rPr>
          <w:rFonts w:cs="Futura Std Book;Futura Std Book" w:ascii="Futura Std Book;Futura Std Book" w:hAnsi="Futura Std Book;Futura Std Book"/>
          <w:sz w:val="22"/>
          <w:szCs w:val="22"/>
        </w:rPr>
        <w:t xml:space="preserve">2013 </w:t>
        <w:tab/>
        <w:tab/>
        <w:t xml:space="preserve">Rhetoric of Colour, Ceramic Review, Issue 262 </w:t>
        <w:tab/>
        <w:tab/>
        <w:tab/>
        <w:t>July/August</w:t>
      </w:r>
    </w:p>
    <w:p>
      <w:pPr>
        <w:pStyle w:val="Normal"/>
        <w:rPr/>
      </w:pPr>
      <w:r>
        <w:rPr>
          <w:rFonts w:cs="Futura Std Book;Futura Std Book" w:ascii="Futura Std Book;Futura Std Book" w:hAnsi="Futura Std Book;Futura Std Book"/>
          <w:sz w:val="22"/>
          <w:szCs w:val="22"/>
        </w:rPr>
        <w:t>2012</w:t>
        <w:tab/>
        <w:tab/>
        <w:t xml:space="preserve">The New Ceramics, Colour in Glazes, Bloomfield, </w:t>
        <w:tab/>
        <w:tab/>
        <w:tab/>
        <w:t xml:space="preserve">Linda, A&amp;C Black </w:t>
      </w:r>
    </w:p>
    <w:p>
      <w:pPr>
        <w:pStyle w:val="Normal"/>
        <w:ind w:left="720" w:hanging="720"/>
        <w:rPr/>
      </w:pPr>
      <w:r>
        <w:rPr>
          <w:rFonts w:cs="Futura Std Book;Futura Std Book" w:ascii="Futura Std Book;Futura Std Book" w:hAnsi="Futura Std Book;Futura Std Book"/>
          <w:sz w:val="22"/>
          <w:szCs w:val="22"/>
        </w:rPr>
        <w:t>2011</w:t>
        <w:tab/>
        <w:tab/>
        <w:t xml:space="preserve">Ceramics, Tools and Techniques for the Contemporary </w:t>
        <w:tab/>
        <w:t xml:space="preserve">Maker, Taylor, Louisa; Small, Jaqui </w:t>
      </w:r>
    </w:p>
    <w:p>
      <w:pPr>
        <w:pStyle w:val="Normal"/>
        <w:ind w:left="720" w:hanging="720"/>
        <w:rPr/>
      </w:pPr>
      <w:r>
        <w:rPr>
          <w:rFonts w:cs="Futura Std Book;Futura Std Book" w:ascii="Futura Std Book;Futura Std Book" w:hAnsi="Futura Std Book;Futura Std Book"/>
          <w:sz w:val="22"/>
          <w:szCs w:val="22"/>
        </w:rPr>
        <w:t xml:space="preserve">2009 </w:t>
        <w:tab/>
        <w:tab/>
        <w:t xml:space="preserve">Contemporary Ceramics, Cooper, Emmanuel, Thames &amp; </w:t>
        <w:tab/>
        <w:t xml:space="preserve">Hudson, London. </w:t>
      </w:r>
    </w:p>
    <w:p>
      <w:pPr>
        <w:pStyle w:val="Normal"/>
        <w:ind w:left="720" w:hanging="720"/>
        <w:rPr/>
      </w:pPr>
      <w:r>
        <w:rPr>
          <w:rFonts w:cs="Futura Std Book;Futura Std Book" w:ascii="Futura Std Book;Futura Std Book" w:hAnsi="Futura Std Book;Futura Std Book"/>
          <w:sz w:val="22"/>
          <w:szCs w:val="22"/>
        </w:rPr>
        <w:t xml:space="preserve">2008  </w:t>
        <w:tab/>
        <w:tab/>
        <w:t>A Potter’s Day, Ceramic Review, Issue 231, May/June</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Arial" w:hAnsi="CG Times (WN);Arial" w:eastAsia="Times New Roman" w:cs="CG Times (WN);Arial"/>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58:00Z</dcterms:created>
  <dc:creator>nathalie</dc:creator>
  <dc:description/>
  <cp:keywords/>
  <dc:language>en-US</dc:language>
  <cp:lastModifiedBy>Sales Team</cp:lastModifiedBy>
  <cp:lastPrinted>2017-04-01T11:57:00Z</cp:lastPrinted>
  <dcterms:modified xsi:type="dcterms:W3CDTF">2018-10-11T12:17: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6400.00000000</vt:lpwstr>
  </property>
</Properties>
</file>