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KATHIE MURPHY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Kathie Murphy works principally in polyester resin, a substance that allows her to make her own material with which to explore the effects of light and colour through shape and form.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esin is a plastic that starts as a liquid. At the early stage it can be coloured using special pigments, which Murphy does in a painterly way, making the work particularly individual.  As well as being colourful, resin is warm, tactile and very wearable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  <w:sz w:val="22"/>
          <w:szCs w:val="22"/>
        </w:rPr>
        <w:t xml:space="preserve">Born </w:t>
      </w:r>
      <w:r>
        <w:rPr>
          <w:rFonts w:cs="Futura Std Book" w:ascii="Futura Std Book" w:hAnsi="Futura Std Book"/>
          <w:sz w:val="22"/>
          <w:szCs w:val="22"/>
        </w:rPr>
        <w:t xml:space="preserve"> </w:t>
        <w:tab/>
        <w:tab/>
        <w:t>1966, Meknes, Morocco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i/>
          <w:sz w:val="22"/>
          <w:szCs w:val="22"/>
        </w:rPr>
        <w:tab/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1991-92   </w:t>
        <w:tab/>
        <w:t>Post Graduate Diploma, Glasgow School of Ar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 xml:space="preserve">1986-90 </w:t>
        <w:tab/>
        <w:t>BA (Hons) Jewellery, Middlesex Polytechnic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xhibitions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15 </w:t>
        <w:tab/>
        <w:tab/>
        <w:t>Dazzle @ Oxo Tower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Made</w:t>
      </w:r>
      <w:r>
        <w:rPr>
          <w:rFonts w:cs="Futura Std Book" w:ascii="Futura Std Book" w:hAnsi="Futura Std Book"/>
          <w:i/>
          <w:sz w:val="22"/>
          <w:szCs w:val="22"/>
        </w:rPr>
        <w:t xml:space="preserve"> </w:t>
      </w:r>
      <w:r>
        <w:rPr>
          <w:rFonts w:cs="Futura Std Book" w:ascii="Futura Std Book" w:hAnsi="Futura Std Book"/>
          <w:sz w:val="22"/>
          <w:szCs w:val="22"/>
        </w:rPr>
        <w:t>showcase, Yorkshire Sculpture Park, Wakefield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 xml:space="preserve">2014 </w:t>
        <w:tab/>
        <w:tab/>
        <w:t>MADE West Dean College, Chichester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Cosmima, Londo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 xml:space="preserve">2013 </w:t>
        <w:tab/>
        <w:tab/>
        <w:t>Dazzle @ The Dovecote, Glasgow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 xml:space="preserve">2012 </w:t>
        <w:tab/>
        <w:tab/>
        <w:t>Art in Action, Waterperry Oxfordshire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Cosmima, London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 xml:space="preserve">2011 </w:t>
        <w:tab/>
        <w:tab/>
        <w:t>Ornament Rua Red, Dublin, Ireland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Similar Threads, Oriel Mostyn, Llandudno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Smiths Row, Bury St. Edmunds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Dazzle, Glasgow and London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 xml:space="preserve">2010 </w:t>
        <w:tab/>
        <w:tab/>
        <w:t>New Ashgate Gallery, Farnham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Craft eu, Hamburg, Germany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 xml:space="preserve">2009 </w:t>
        <w:tab/>
        <w:tab/>
        <w:t>Showcase, Contemporary Applied Arts, London</w:t>
      </w:r>
    </w:p>
    <w:p>
      <w:pPr>
        <w:pStyle w:val="Normal"/>
        <w:ind w:right="-1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Glasgow Girls, Scottish Gallery, Edinburgh</w:t>
      </w:r>
    </w:p>
    <w:p>
      <w:pPr>
        <w:pStyle w:val="Normal"/>
        <w:ind w:right="-1" w:hanging="0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Origin, Crafts Council, London</w:t>
      </w:r>
    </w:p>
    <w:p>
      <w:pPr>
        <w:pStyle w:val="Normal"/>
        <w:ind w:right="-1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Made to think, West Dean College, Chichester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Publications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09 </w:t>
        <w:tab/>
        <w:tab/>
        <w:t>Design and Make Non-Precious Jewellery, A&amp;C Black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 xml:space="preserve">2002 </w:t>
        <w:tab/>
        <w:tab/>
        <w:t>Resin Jewellery: Jewellery Handbook, A&amp;C Black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Collections</w:t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International Jewellery Collection, MIMA, Middlesborough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National Museums of Scotland, Edinburgh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esisbodytext">
    <w:name w:val="Thesis body text"/>
    <w:basedOn w:val="TextBody"/>
    <w:qFormat/>
    <w:pPr>
      <w:overflowPunct w:val="true"/>
      <w:autoSpaceDE w:val="true"/>
      <w:textAlignment w:val="auto"/>
    </w:pPr>
    <w:rPr>
      <w:rFonts w:ascii="Futura Std Book" w:hAnsi="Futura Std Book" w:cs="Futura Std Book"/>
      <w:b/>
      <w:sz w:val="22"/>
      <w:szCs w:val="22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nathalie</dc:creator>
  <dc:description/>
  <cp:keywords/>
  <dc:language>en-US</dc:language>
  <cp:lastModifiedBy>Sales Team</cp:lastModifiedBy>
  <cp:lastPrinted>2017-08-19T13:37:00Z</cp:lastPrinted>
  <dcterms:modified xsi:type="dcterms:W3CDTF">2018-07-02T11:01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22800.00000000</vt:lpwstr>
  </property>
</Properties>
</file>