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ANN RICHARDS</w:t>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 xml:space="preserve">Ann Richards originally trained as a biologist and continues to be intrigued by living things, which provide a source of ideas for her work, particularly in terms of underlying principles of growth and form. Her special interest is in strongly textured and elastic fabrics, whose qualities emerge spontaneously from interactions between the properties of the yarns and the weave structure. Such textiles undergo a surprising transformation from the smooth, flat state they have on the loom, to the crinkled, bubbled or pleated textures that they assume when they have been soaked in water. </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pPr>
      <w:r>
        <w:rPr>
          <w:rFonts w:cs="Futura Std Book;Futura Std Book" w:ascii="Futura Std Book;Futura Std Book" w:hAnsi="Futura Std Book;Futura Std Book"/>
          <w:sz w:val="22"/>
          <w:szCs w:val="22"/>
        </w:rPr>
        <w:t>Her most recent work combines traditional materials, such as silk and wool, with more unconventional yarns, including those containing metal. In the "Steelpleat" fabric that she has developed for textile jewellery, the energy from high-twist silk gives a naturally resilient pleated texture, while the high metal content gives a temporary `memory’ for additional pleating and shaping. So this ‘hybrid' mix of textile and metal generates unique qualities that neither material could achieve alone, creating neckpieces and bracelets that are flexible, lightweight and comfortable to wear.</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pPr>
      <w:r>
        <w:rPr>
          <w:rFonts w:cs="Futura Std Book;Futura Std Book" w:ascii="Futura Std Book;Futura Std Book" w:hAnsi="Futura Std Book;Futura Std Book"/>
          <w:b/>
          <w:sz w:val="22"/>
          <w:szCs w:val="22"/>
        </w:rPr>
        <w:t>Born</w:t>
      </w:r>
      <w:r>
        <w:rPr>
          <w:rFonts w:cs="Futura Std Book;Futura Std Book" w:ascii="Futura Std Book;Futura Std Book" w:hAnsi="Futura Std Book;Futura Std Book"/>
          <w:sz w:val="22"/>
          <w:szCs w:val="22"/>
        </w:rPr>
        <w:t xml:space="preserve">  </w:t>
        <w:tab/>
        <w:tab/>
        <w:t>1947, London</w:t>
        <w:tab/>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Education</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 xml:space="preserve">1984 – 87  </w:t>
        <w:tab/>
        <w:t>Higher Diploma in Woven Textiles, West Surrey College of Art &amp; Design</w:t>
      </w:r>
    </w:p>
    <w:p>
      <w:pPr>
        <w:pStyle w:val="Normal"/>
        <w:ind w:left="1440" w:hanging="1440"/>
        <w:rPr/>
      </w:pPr>
      <w:r>
        <w:rPr>
          <w:rFonts w:cs="Futura Std Book;Futura Std Book" w:ascii="Futura Std Book;Futura Std Book" w:hAnsi="Futura Std Book;Futura Std Book"/>
          <w:sz w:val="22"/>
          <w:szCs w:val="22"/>
        </w:rPr>
        <w:t xml:space="preserve">1971–  72  </w:t>
        <w:tab/>
        <w:t>M.Sc. Applied Hydrobiology, Chelsea College, University of London</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 xml:space="preserve">1966 – 69  </w:t>
        <w:tab/>
        <w:t>B.Sc. (Hons) Zoology/Marine Biology, University College of North Wales, Bangor</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Awards</w:t>
      </w:r>
    </w:p>
    <w:p>
      <w:pPr>
        <w:pStyle w:val="Normal"/>
        <w:rPr/>
      </w:pPr>
      <w:r>
        <w:rPr>
          <w:rFonts w:cs="Futura Std Book;Futura Std Book" w:ascii="Futura Std Book;Futura Std Book" w:hAnsi="Futura Std Book;Futura Std Book"/>
          <w:sz w:val="22"/>
          <w:szCs w:val="22"/>
        </w:rPr>
        <w:t>2006</w:t>
        <w:tab/>
        <w:tab/>
        <w:t xml:space="preserve">Garnindkøbsforeningprisen (Danish Yarn Purchasing </w:t>
        <w:tab/>
        <w:tab/>
        <w:t>Association Prize)</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96</w:t>
        <w:tab/>
        <w:tab/>
        <w:t xml:space="preserve">David Canter Memorial Fund grant for power weaving </w:t>
        <w:tab/>
        <w:tab/>
        <w:t>project at Whitchurch Silk Mill</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89</w:t>
        <w:tab/>
        <w:tab/>
        <w:t xml:space="preserve">1st Prize (MITI Award), 4th International Textile Design </w:t>
        <w:tab/>
        <w:tab/>
        <w:t>Contest, Tokyo</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Selected Exhibitions</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4</w:t>
        <w:tab/>
        <w:tab/>
        <w:t xml:space="preserve">Farnham Textiles 1949-2015, Crafts Study Centre, </w:t>
        <w:tab/>
        <w:tab/>
        <w:tab/>
        <w:t>Farnham</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3</w:t>
        <w:tab/>
        <w:tab/>
        <w:t xml:space="preserve">Making Connections, Crafts Study Centre, Farnham, </w:t>
        <w:tab/>
        <w:tab/>
        <w:t xml:space="preserve">Studies in Form and Substance, Crafts Study Centre, </w:t>
        <w:tab/>
        <w:tab/>
        <w:t xml:space="preserve">Farnham, </w:t>
      </w:r>
    </w:p>
    <w:p>
      <w:pPr>
        <w:pStyle w:val="Normal"/>
        <w:ind w:right="-419"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2 – 13</w:t>
        <w:tab/>
        <w:t>Make! Believe! Make! Portsmouth City Museum</w:t>
      </w:r>
    </w:p>
    <w:p>
      <w:pPr>
        <w:pStyle w:val="Normal"/>
        <w:ind w:right="-278" w:hanging="0"/>
        <w:rPr/>
      </w:pPr>
      <w:r>
        <w:rPr>
          <w:rFonts w:cs="Futura Std Book;Futura Std Book" w:ascii="Futura Std Book;Futura Std Book" w:hAnsi="Futura Std Book;Futura Std Book"/>
          <w:sz w:val="22"/>
          <w:szCs w:val="22"/>
        </w:rPr>
        <w:t>2010 – 11</w:t>
        <w:tab/>
        <w:t xml:space="preserve">Warp + Weft, Oriel Myrddin Gallery, Carmarthen, </w:t>
        <w:tab/>
        <w:tab/>
        <w:tab/>
        <w:t>Wales (and touring)</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0</w:t>
        <w:tab/>
        <w:tab/>
        <w:t>Pleats and Folds, Galerie Handwerk, Munich, Germany</w:t>
      </w:r>
    </w:p>
    <w:p>
      <w:pPr>
        <w:pStyle w:val="Normal"/>
        <w:ind w:right="-278" w:hanging="0"/>
        <w:rPr>
          <w:rFonts w:ascii="Futura Std Book;Futura Std Book" w:hAnsi="Futura Std Book;Futura Std Book" w:cs="Futura Std Book;Futura Std Book"/>
          <w:sz w:val="22"/>
          <w:szCs w:val="22"/>
        </w:rPr>
      </w:pPr>
      <w:r>
        <w:rPr>
          <w:rFonts w:eastAsia="Futura Std Book;Futura Std Book" w:cs="Futura Std Book;Futura Std Book" w:ascii="Futura Std Book;Futura Std Book" w:hAnsi="Futura Std Book;Futura Std Book"/>
          <w:sz w:val="22"/>
          <w:szCs w:val="22"/>
        </w:rPr>
        <w:t xml:space="preserve">  </w:t>
      </w:r>
      <w:r>
        <w:rPr>
          <w:rFonts w:cs="Futura Std Book;Futura Std Book" w:ascii="Futura Std Book;Futura Std Book" w:hAnsi="Futura Std Book;Futura Std Book"/>
          <w:sz w:val="22"/>
          <w:szCs w:val="22"/>
        </w:rPr>
        <w:tab/>
        <w:tab/>
        <w:t>The Honey Bee and the Hive, CAA, London</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b/>
        <w:tab/>
        <w:t>Laboratorium, Officinet, Copenhagen, Denmark</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8</w:t>
        <w:tab/>
        <w:tab/>
        <w:t>Väv 08, Leksand, Sweden</w:t>
      </w:r>
    </w:p>
    <w:p>
      <w:pPr>
        <w:pStyle w:val="Normal"/>
        <w:ind w:right="-278" w:hanging="0"/>
        <w:rPr/>
      </w:pPr>
      <w:r>
        <w:rPr>
          <w:rFonts w:cs="Futura Std Book;Futura Std Book" w:ascii="Futura Std Book;Futura Std Book" w:hAnsi="Futura Std Book;Futura Std Book"/>
          <w:sz w:val="22"/>
          <w:szCs w:val="22"/>
        </w:rPr>
        <w:t>2006</w:t>
        <w:tab/>
        <w:tab/>
        <w:t xml:space="preserve">Putting Pleats into Place: Textile Jewellery &amp; Scarves by </w:t>
        <w:tab/>
        <w:tab/>
        <w:t xml:space="preserve">Ann Richards, Design Museum Denmark, Copenhagen </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b/>
        <w:tab/>
        <w:t>Striber til Stol og Krop (Stripes for Chair and Body),</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b/>
        <w:tab/>
        <w:t>Rundetaarn, Copenhagen, Denmark</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3</w:t>
        <w:tab/>
        <w:tab/>
        <w:t>Artists at Work: New Technology in Textiles and Fibre Art,</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b/>
        <w:tab/>
        <w:t>Museo del Tessuto, Prato, Italy</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2</w:t>
        <w:tab/>
        <w:tab/>
        <w:t>From the Shadow to the Light, CAA, London</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1</w:t>
        <w:tab/>
        <w:tab/>
        <w:t xml:space="preserve">On Growth and Form: textiles and the engineering of </w:t>
        <w:tab/>
        <w:tab/>
        <w:t>nature, The Textile Museum of Canada, Toronto</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0</w:t>
        <w:tab/>
        <w:tab/>
        <w:t>Design World 2000, Helsinki Design Museum, Finland</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94 – 96</w:t>
        <w:tab/>
        <w:t>Introduction to Weaving, Crafts Council Touring Exhibition</w:t>
      </w:r>
    </w:p>
    <w:p>
      <w:pPr>
        <w:pStyle w:val="Normal"/>
        <w:ind w:right="-278" w:hanging="0"/>
        <w:rPr/>
      </w:pPr>
      <w:r>
        <w:rPr>
          <w:rFonts w:cs="Futura Std Book;Futura Std Book" w:ascii="Futura Std Book;Futura Std Book" w:hAnsi="Futura Std Book;Futura Std Book"/>
          <w:sz w:val="22"/>
          <w:szCs w:val="22"/>
        </w:rPr>
        <w:t>1989</w:t>
        <w:tab/>
        <w:tab/>
        <w:t xml:space="preserve">International Textile Fair Exhibition, Municipal Museum of </w:t>
        <w:tab/>
        <w:tab/>
        <w:t>Art, Kyoto</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b/>
        <w:tab/>
        <w:t xml:space="preserve">4th International Textile Design Exhibition, The Space, </w:t>
        <w:tab/>
        <w:tab/>
        <w:t>Aoyama, Tokyo</w:t>
      </w:r>
    </w:p>
    <w:p>
      <w:pPr>
        <w:pStyle w:val="Normal"/>
        <w:ind w:right="-278" w:hanging="0"/>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ind w:right="-278" w:hanging="0"/>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ind w:right="-278" w:hanging="0"/>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Selected Publications</w:t>
      </w:r>
    </w:p>
    <w:p>
      <w:pPr>
        <w:pStyle w:val="Normal"/>
        <w:ind w:left="1440" w:right="-278"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 xml:space="preserve">2015 </w:t>
        <w:tab/>
        <w:t>‘Could Ancient Egyptian Textiles Have Pleated Themselves?’  Experiment and Experience, Ancient Egypt in the Present, Swansea University</w:t>
      </w:r>
    </w:p>
    <w:p>
      <w:pPr>
        <w:pStyle w:val="Normal"/>
        <w:ind w:left="1440" w:right="-278" w:hanging="1440"/>
        <w:rPr/>
      </w:pPr>
      <w:r>
        <w:rPr>
          <w:rFonts w:cs="Futura Std Book;Futura Std Book" w:ascii="Futura Std Book;Futura Std Book" w:hAnsi="Futura Std Book;Futura Std Book"/>
          <w:sz w:val="22"/>
          <w:szCs w:val="22"/>
        </w:rPr>
        <w:t xml:space="preserve">2013 </w:t>
        <w:tab/>
        <w:t>‘Emerging Textures: a brief history of twist’ Journal for Weavers, Spinners and Dyers, Autumn</w:t>
      </w:r>
    </w:p>
    <w:p>
      <w:pPr>
        <w:pStyle w:val="Normal"/>
        <w:ind w:left="1440" w:right="-278" w:hanging="0"/>
        <w:rPr/>
      </w:pPr>
      <w:r>
        <w:rPr>
          <w:rFonts w:cs="Futura Std Book;Futura Std Book" w:ascii="Futura Std Book;Futura Std Book" w:hAnsi="Futura Std Book;Futura Std Book"/>
          <w:sz w:val="22"/>
          <w:szCs w:val="22"/>
        </w:rPr>
        <w:t>‘</w:t>
      </w:r>
      <w:r>
        <w:rPr>
          <w:rFonts w:cs="Futura Std Book;Futura Std Book" w:ascii="Futura Std Book;Futura Std Book" w:hAnsi="Futura Std Book;Futura Std Book"/>
          <w:sz w:val="22"/>
          <w:szCs w:val="22"/>
        </w:rPr>
        <w:t>Canonical affordances: The psychology of everyday things.’ Alan Costall &amp; Ann Richards, The Oxford handbook of the archaeology of the contemporary world, P. Graves-Brown, R. Harrison &amp; A. Piccini (Eds.), Oxford University Press</w:t>
      </w:r>
    </w:p>
    <w:p>
      <w:pPr>
        <w:pStyle w:val="Normal"/>
        <w:ind w:left="1440" w:right="-278"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2</w:t>
        <w:tab/>
        <w:t xml:space="preserve">‘Textiles: The Art of Mankind.’ Mary Schoeser, Thames &amp; Hudson </w:t>
      </w:r>
    </w:p>
    <w:p>
      <w:pPr>
        <w:pStyle w:val="Normal"/>
        <w:ind w:left="720" w:right="-278" w:firstLine="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w:t>
      </w:r>
      <w:r>
        <w:rPr>
          <w:rFonts w:cs="Futura Std Book;Futura Std Book" w:ascii="Futura Std Book;Futura Std Book" w:hAnsi="Futura Std Book;Futura Std Book"/>
          <w:sz w:val="22"/>
          <w:szCs w:val="22"/>
        </w:rPr>
        <w:t xml:space="preserve">Weaving Textiles That Shape Themselves.’ Ann Richards, </w:t>
        <w:tab/>
        <w:t xml:space="preserve">Ramsbury: Crowood Press </w:t>
      </w:r>
    </w:p>
    <w:p>
      <w:pPr>
        <w:pStyle w:val="Normal"/>
        <w:ind w:left="1440" w:right="-278"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 xml:space="preserve">2008 </w:t>
        <w:tab/>
        <w:t>‘A Diagram of Forces: Form as Formation in Nature and Design.’ On Growth and Form: Organic Architecture and Beyond, P. Beesley &amp; S. Bonnemaison (Eds) NS: Tuns Press</w:t>
      </w:r>
    </w:p>
    <w:p>
      <w:pPr>
        <w:pStyle w:val="Normal"/>
        <w:ind w:left="720" w:right="-278" w:firstLine="720"/>
        <w:rPr/>
      </w:pPr>
      <w:bookmarkStart w:id="0" w:name="OLE_LINK5"/>
      <w:bookmarkEnd w:id="0"/>
      <w:r>
        <w:rPr>
          <w:rFonts w:cs="Futura Std Book;Futura Std Book" w:ascii="Futura Std Book;Futura Std Book" w:hAnsi="Futura Std Book;Futura Std Book"/>
          <w:sz w:val="22"/>
          <w:szCs w:val="22"/>
        </w:rPr>
        <w:t>‘</w:t>
      </w:r>
      <w:r>
        <w:rPr>
          <w:rFonts w:cs="Futura Std Book;Futura Std Book" w:ascii="Futura Std Book;Futura Std Book" w:hAnsi="Futura Std Book;Futura Std Book"/>
          <w:sz w:val="22"/>
          <w:szCs w:val="22"/>
        </w:rPr>
        <w:t xml:space="preserve">Ann Richards - Form Bestowed by the Dragonfly’ Tina </w:t>
        <w:tab/>
        <w:t>Ignell, VävMagasinet, 3/2008</w:t>
      </w:r>
    </w:p>
    <w:p>
      <w:pPr>
        <w:pStyle w:val="Normal"/>
        <w:ind w:left="1440" w:right="-278" w:hanging="1440"/>
        <w:rPr/>
      </w:pPr>
      <w:bookmarkStart w:id="1" w:name="OLE_LINK5"/>
      <w:bookmarkEnd w:id="1"/>
      <w:r>
        <w:rPr>
          <w:rFonts w:cs="Futura Std Book;Futura Std Book" w:ascii="Futura Std Book;Futura Std Book" w:hAnsi="Futura Std Book;Futura Std Book"/>
          <w:sz w:val="22"/>
          <w:szCs w:val="22"/>
        </w:rPr>
        <w:t>2005</w:t>
        <w:tab/>
        <w:t>‘Techno Textiles 2’ Sarah Braddock-Clarke &amp; Marie O'Mahony, Thames &amp; Hudson</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ind w:right="-278" w:hanging="0"/>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Selected Collections</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Crafts Council, London</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Crafts Study Centre, University for the Creative Arts, Farnham, Surrey</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Design Museum Denmark, Copenhagen, Denmark</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Deutsches Technikmuseum, Berlin, Germany</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Fashion Foundation, Tokyo, Japan</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Hove Museum and Art Gallery, Sussex</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NCCD, Sleaford, Lincolnshire</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Shipley Art Gallery, Gateshead, Tyne and Wear</w:t>
      </w:r>
    </w:p>
    <w:p>
      <w:pPr>
        <w:pStyle w:val="Normal"/>
        <w:ind w:right="-278"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University for the Creative Arts (Department of Textiles), Farnham, Surrey</w:t>
      </w:r>
    </w:p>
    <w:p>
      <w:pPr>
        <w:pStyle w:val="Normal"/>
        <w:ind w:right="-278" w:hanging="0"/>
        <w:rPr/>
      </w:pPr>
      <w:r>
        <w:rPr>
          <w:rFonts w:cs="Futura Std Book;Futura Std Book" w:ascii="Futura Std Book;Futura Std Book" w:hAnsi="Futura Std Book;Futura Std Book"/>
          <w:sz w:val="22"/>
          <w:szCs w:val="22"/>
        </w:rPr>
        <w:t>Wiltshire Museum Service, Trowbridge</w:t>
      </w:r>
    </w:p>
    <w:sectPr>
      <w:footerReference w:type="default" r:id="rId2"/>
      <w:type w:val="nextPage"/>
      <w:pgSz w:w="8391" w:h="11906"/>
      <w:pgMar w:left="902" w:right="652" w:gutter="0" w:header="0" w:top="79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681990</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8" r="-32" b="-28"/>
                  <a:stretch>
                    <a:fillRect/>
                  </a:stretch>
                </pic:blipFill>
                <pic:spPr bwMode="auto">
                  <a:xfrm>
                    <a:off x="0" y="0"/>
                    <a:ext cx="1123950" cy="12668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Arial" w:hAnsi="CG Times (WN);Arial" w:eastAsia="Times New Roman" w:cs="CG Times (WN);Arial"/>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Futura Std Book" w:hAnsi="Futura Std Book;Futura Std Book" w:cs="Futura Std Book;Futura Std Book"/>
      <w:b/>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4:35:00Z</dcterms:created>
  <dc:creator>nathalie</dc:creator>
  <dc:description/>
  <cp:keywords/>
  <dc:language>en-US</dc:language>
  <cp:lastModifiedBy>Sales Team</cp:lastModifiedBy>
  <cp:lastPrinted>2017-12-16T13:09:00Z</cp:lastPrinted>
  <dcterms:modified xsi:type="dcterms:W3CDTF">2018-10-11T12:22:00Z</dcterms:modified>
  <cp:revision>8</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0400.00000000</vt:lpwstr>
  </property>
</Properties>
</file>