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MARY MACGREGOR- BAKKA</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Mary Macgregor produces luxury contemporary heritage Fair Isle knitwear. Instead of traditional Shetland wool, the garments use 100% extra-fine merino yarn. The result is a silky soft and light product that provides warmth, comfort and convenience. The best traditional patterns and colours of the past are successfully married with the best yarn of the present, making knitwear creations distinguished and unique amongst other Fair Isle producer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 xml:space="preserve">Macgregor uses only traditional patterns and colours, the latter replicating natural dyes. The designs have all been inspired from the oldest garments in the collections of the Museums of Shetland and Edinburgh.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Macgregor works under the name BAKKA.</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56, Glasgow</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5 </w:t>
        <w:tab/>
        <w:t>Contemporary Textiles, Knit Module, University of the Highlands and Islands, Shetland</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1982</w:t>
        <w:tab/>
        <w:tab/>
        <w:t>PhD Game theory, University of California, Berkeley</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1978 </w:t>
        <w:tab/>
        <w:tab/>
        <w:t>BA Economics, Cambridge University</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2017</w:t>
        <w:tab/>
        <w:t xml:space="preserve">       </w:t>
        <w:tab/>
        <w:t>Craft Scotland Summer Show, Edinburgh.</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Selvedge Craft Fair, Edinburgh</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Handmade in Britain, Edinburgh and Chelsea</w:t>
      </w:r>
    </w:p>
    <w:p>
      <w:pPr>
        <w:pStyle w:val="Normal"/>
        <w:ind w:left="720" w:hanging="0"/>
        <w:rPr>
          <w:rFonts w:ascii="Futura Std Book" w:hAnsi="Futura Std Book" w:cs="Futura Std Book"/>
          <w:sz w:val="22"/>
          <w:szCs w:val="22"/>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Jeune Createur, Premiere Classe, Tuileries, Paris</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Launch Gallery at Scottish Trade Fair, SECC, Glasgow</w:t>
      </w:r>
    </w:p>
    <w:p>
      <w:pPr>
        <w:pStyle w:val="Normal"/>
        <w:rPr>
          <w:rFonts w:ascii="Futura Std Book" w:hAnsi="Futura Std Book" w:cs="Futura Std Book"/>
          <w:sz w:val="22"/>
          <w:szCs w:val="22"/>
        </w:rPr>
      </w:pPr>
      <w:r>
        <w:rPr>
          <w:rFonts w:cs="Futura Std Book" w:ascii="Futura Std Book" w:hAnsi="Futura Std Book"/>
          <w:sz w:val="22"/>
          <w:szCs w:val="22"/>
        </w:rPr>
        <w:t xml:space="preserve">2016    </w:t>
        <w:tab/>
        <w:t>SACA Christmas Craft Fair, Shetland</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Launch Exhibition, Lerwick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Publications</w:t>
      </w:r>
    </w:p>
    <w:p>
      <w:pPr>
        <w:pStyle w:val="Standard"/>
        <w:rPr>
          <w:rFonts w:ascii="Futura Std Book" w:hAnsi="Futura Std Book" w:cs="Futura Std Book"/>
          <w:sz w:val="22"/>
          <w:szCs w:val="22"/>
        </w:rPr>
      </w:pPr>
      <w:r>
        <w:rPr>
          <w:rFonts w:cs="Futura Std Book" w:ascii="Futura Std Book" w:hAnsi="Futura Std Book"/>
          <w:sz w:val="22"/>
          <w:szCs w:val="22"/>
        </w:rPr>
        <w:t>2017</w:t>
        <w:tab/>
        <w:tab/>
        <w:t>Interview focus, 60°N magazine, Issue 19</w:t>
      </w:r>
    </w:p>
    <w:p>
      <w:pPr>
        <w:pStyle w:val="Standard"/>
        <w:ind w:left="1440" w:hanging="1440"/>
        <w:rPr>
          <w:rFonts w:ascii="Futura Std Book" w:hAnsi="Futura Std Book" w:cs="Futura Std Book"/>
          <w:sz w:val="22"/>
          <w:szCs w:val="22"/>
        </w:rPr>
      </w:pPr>
      <w:r>
        <w:rPr>
          <w:rFonts w:cs="Futura Std Book" w:ascii="Futura Std Book" w:hAnsi="Futura Std Book"/>
          <w:sz w:val="22"/>
          <w:szCs w:val="22"/>
        </w:rPr>
        <w:t>2009</w:t>
        <w:tab/>
        <w:t>Fair Isle Knitting Patterns - Reproducing the Known Work of Robert Williamson, Shetland Times Lt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7:00Z</dcterms:created>
  <dc:creator>nathalie</dc:creator>
  <dc:description/>
  <dc:language>en-US</dc:language>
  <cp:lastModifiedBy>Sales Team</cp:lastModifiedBy>
  <cp:lastPrinted>2017-08-03T11:13:00Z</cp:lastPrinted>
  <dcterms:modified xsi:type="dcterms:W3CDTF">2017-08-15T13: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9400.00000000</vt:lpwstr>
  </property>
</Properties>
</file>