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;Century Gothic" w:hAnsi="Futura Std Book;Century Gothic" w:cs="Futura Std Book;Century Gothic"/>
          <w:b/>
          <w:b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GILL FORSBROOK</w:t>
      </w:r>
    </w:p>
    <w:p>
      <w:pPr>
        <w:pStyle w:val="Normal"/>
        <w:rPr>
          <w:rFonts w:ascii="Futura Std Book;Century Gothic" w:hAnsi="Futura Std Book;Century Gothic" w:cs="Futura Std Book;Century Gothic"/>
          <w:b/>
          <w:b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sz w:val="18"/>
          <w:szCs w:val="18"/>
        </w:rPr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Futura Std Book;Century Gothic" w:ascii="Futura Std Book;Century Gothic" w:hAnsi="Futura Std Book;Century Gothic"/>
          <w:b/>
          <w:bCs/>
        </w:rPr>
        <w:t xml:space="preserve">Born </w:t>
      </w:r>
      <w:r>
        <w:rPr>
          <w:rFonts w:cs="AAAAAC+HelveticaNeue;Calibri" w:ascii="Futura Std Book;Century Gothic" w:hAnsi="Futura Std Book;Century Gothic"/>
        </w:rPr>
        <w:t xml:space="preserve">1961- Birmingham </w:t>
      </w:r>
    </w:p>
    <w:p>
      <w:pPr>
        <w:pStyle w:val="Normal"/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</w:r>
    </w:p>
    <w:p>
      <w:pPr>
        <w:pStyle w:val="Normal"/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  <w:t xml:space="preserve">Educati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22 - MA Fine Art, Norwich University of the Arts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1982 - BA Three-Dimensional Design, Manchester Polytechnic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</w:r>
    </w:p>
    <w:p>
      <w:pPr>
        <w:pStyle w:val="Normal"/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  <w:t xml:space="preserve">Awards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20 - Awarded the Dubery Brogden Scholarship for Fine Art 2020-21 2005 - Grants for the Arts, Arts Council England, UK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5 - Travel Grant, Association For Contemporary Jewellery, UK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</w:r>
    </w:p>
    <w:p>
      <w:pPr>
        <w:pStyle w:val="Normal"/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  <w:t>Selected exhibitions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eastAsia="Futura Std Book;Century Gothic" w:cs="Futura Std Book;Century Gothic" w:ascii="Futura Std Book;Century Gothic" w:hAnsi="Futura Std Book;Century Gothic"/>
          <w:b/>
          <w:bCs/>
        </w:rPr>
        <w:t xml:space="preserve"> </w:t>
      </w:r>
      <w:r>
        <w:rPr>
          <w:rFonts w:cs="AAAAAC+HelveticaNeue;Calibri" w:ascii="Futura Std Book;Century Gothic" w:hAnsi="Futura Std Book;Century Gothic"/>
        </w:rPr>
        <w:t xml:space="preserve">2022 - MA degree show and digital showcase, Norwich University of the Arts, Norwich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22 - Work In Progress, East 22 Artist Collective, St. Mary's Works, Norwich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21 - NCA21, Norwich Cathedral Hostry, Norwich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21 - Festive Jewellery Showcase, Contemporary Applied Arts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20 - Zest: CAA Spring Showcase, Contemporary Applied Arts, London (presented virtually)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9 - 0-15 15th Anniversary show, Gallery Si, Kobe, Japa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9 - Present &amp; Collect, Contemporary Applied Arts, London 2019 - Tales of the Subconscious, Gill Wing Jewellery, London 2018 - UTSURIKAWARU-Gill Forsbrook and Masako Hamaguchi, Gallery Si, Kobe, Japa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8 - ACJ- Choice, New Ashgate Gallery, Farnham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8 - Adorned Spaces, SNAG Conference, Portland, Oregon, USA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8 - Colour Theory, Contemporary Applied Arts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7 - 20:20 Visions, touring exhibition, various venues.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6 - Making a Winter's Tale, Contemporary Applied Arts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6 - Christmas Kaleidoscope, Sentinel Gallery, Wivenhoe, Essex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6 - The Secret Life of Ely Cathedral, Ely Cathedral, Cambridgeshire 2016 - New Member Showcase part II, Contemporary Applied Arts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5 - Slight of Hand, touring exhibition, various venues.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4 - Gallery Si at Hankyu Department Store, Kobe, Japa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4 - Dazzle, Oxo Tower Wharf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4 - Kobe Art Marche, Kobe, Japa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4 - Summer Open Studio, Angela Mellor Gallery, Cambridgeshire 2014 - Icons, National Centre for Craft &amp; Design, Sleaford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3 - Bring Back The Dead, Whitespace Gallery, Edinburgh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>2013 - Stainless, She</w:t>
      </w:r>
      <w:r>
        <w:rPr>
          <w:rFonts w:cs="AAAAAD+HelveticaNeue;Calibri" w:ascii="Futura Std Book;Century Gothic" w:hAnsi="Futura Std Book;Century Gothic"/>
        </w:rPr>
        <w:t>ffi</w:t>
      </w:r>
      <w:r>
        <w:rPr>
          <w:rFonts w:cs="AAAAAC+HelveticaNeue;Calibri" w:ascii="Futura Std Book;Century Gothic" w:hAnsi="Futura Std Book;Century Gothic"/>
        </w:rPr>
        <w:t>eld Institute of Arts Gallery, She</w:t>
      </w:r>
      <w:r>
        <w:rPr>
          <w:rFonts w:cs="AAAAAD+HelveticaNeue;Calibri" w:ascii="Futura Std Book;Century Gothic" w:hAnsi="Futura Std Book;Century Gothic"/>
        </w:rPr>
        <w:t>ffi</w:t>
      </w:r>
      <w:r>
        <w:rPr>
          <w:rFonts w:cs="AAAAAC+HelveticaNeue;Calibri" w:ascii="Futura Std Book;Century Gothic" w:hAnsi="Futura Std Book;Century Gothic"/>
        </w:rPr>
        <w:t xml:space="preserve">eld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2 - Solo Exhibition, Gallery Si, Japa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0 - ACJ at Treasure, London Jewellery Week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10 - Dazzle, The National Theatre, London 2009 - Jewellery Roadshow, Primavera, Cambridge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8 - Enchanted, SDC gallery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8 - Last Show, Jane Moore Gallery, Leamington Spa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7 - Dazzle, National Theatre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7 - Rarefind Summer, New Ashgate Gallery, Farnham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6 - International Jewellery Design, Museum of Kyungsung University, Japa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6 - MADE, Yorkshire Sculpture Park, Yorkshire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6 - Metal Element - Beyond, Takumi Studio, Gifu, Japa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5 - Chelsea Crafts Fair, Crafts Council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5 - Dazzle, National Theatre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5 - Schmuck05, Internationale Handwerksmesse, Munich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4 - Jewellery-Unlimited, Bristol City Museum and Art Gallery, Bristol 2004 - Looking: Over my shoulder, Lesley Craze Gallery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3 - Jewellery Hard and Soft, The Society of Arts and Crafts, Boston, USA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2 - Feast of Colour, Crafts Council Gallery Shop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  <w:t xml:space="preserve">2000 - Paper, Plastics, Palladium and Pearls, Lesley Craze Gallery, London </w:t>
      </w:r>
    </w:p>
    <w:p>
      <w:pPr>
        <w:pStyle w:val="Normal"/>
        <w:rPr>
          <w:rFonts w:ascii="Futura Std Book;Century Gothic" w:hAnsi="Futura Std Book;Century Gothic" w:cs="AAAAAC+HelveticaNeue;Calibri"/>
        </w:rPr>
      </w:pPr>
      <w:r>
        <w:rPr>
          <w:rFonts w:cs="AAAAAC+HelveticaNeue;Calibri" w:ascii="Futura Std Book;Century Gothic" w:hAnsi="Futura Std Book;Century Gothic"/>
        </w:rPr>
      </w:r>
    </w:p>
    <w:p>
      <w:pPr>
        <w:pStyle w:val="Normal"/>
        <w:rPr/>
      </w:pPr>
      <w:r>
        <w:rPr>
          <w:rFonts w:cs="Futura Std Book;Century Gothic" w:ascii="Futura Std Book;Century Gothic" w:hAnsi="Futura Std Book;Century Gothic"/>
          <w:b/>
          <w:bCs/>
        </w:rPr>
        <w:t xml:space="preserve">Public Collections </w:t>
      </w:r>
      <w:r>
        <w:rPr>
          <w:rFonts w:cs="AAAAAC+HelveticaNeue;Calibri" w:ascii="Futura Std Book;Century Gothic" w:hAnsi="Futura Std Book;Century Gothic"/>
        </w:rPr>
        <w:t>Museum of Fine Arts, Boston, USA Museum of Design in Plastics, Poole, Dorset</w:t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Cambria" w:hAnsi="CG Times (WN);Cambria" w:eastAsia="Times New Roman" w:cs="CG Times (WN);Cambria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;Century Gothic" w:hAnsi="Futura Std Book;Century Gothic" w:cs="Futura Std Book;Century Gothic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6:00Z</dcterms:created>
  <dc:creator>nathalie</dc:creator>
  <dc:description/>
  <cp:keywords/>
  <dc:language>en-US</dc:language>
  <cp:lastModifiedBy>Pamela Anugwom</cp:lastModifiedBy>
  <dcterms:modified xsi:type="dcterms:W3CDTF">2022-11-30T11:18:00Z</dcterms:modified>
  <cp:revision>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43600.00000000</vt:lpwstr>
  </property>
</Properties>
</file>