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  <w:t>SIMONE TEN HOMPEL</w:t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Futura Std Book" w:ascii="Futura Std Book" w:hAnsi="Futura Std Book"/>
          <w:i/>
          <w:sz w:val="22"/>
          <w:szCs w:val="22"/>
        </w:rPr>
        <w:t>Metal is my first language. I juxtapose the poetic and function through the materiality of my discipline. The making comes out of my hands. I deal with looking, with creating problems and externalising them. Viewers need to engage the work and put in their own order.</w:t>
      </w:r>
    </w:p>
    <w:p>
      <w:pPr>
        <w:pStyle w:val="Normal"/>
        <w:rPr>
          <w:rFonts w:ascii="Futura Std Book" w:hAnsi="Futura Std Book" w:cs="Futura Std Book"/>
          <w:b/>
          <w:b/>
          <w:i/>
          <w:i/>
          <w:sz w:val="22"/>
          <w:szCs w:val="22"/>
        </w:rPr>
      </w:pPr>
      <w:r>
        <w:rPr>
          <w:rFonts w:cs="Futura Std Book" w:ascii="Futura Std Book" w:hAnsi="Futura Std Book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  <w:t>Born</w:t>
        <w:tab/>
      </w:r>
      <w:r>
        <w:rPr>
          <w:rFonts w:cs="Futura Std Book" w:ascii="Futura Std Book" w:hAnsi="Futura Std Book"/>
          <w:sz w:val="22"/>
          <w:szCs w:val="22"/>
        </w:rPr>
        <w:t>1960 Bocholt, Germany</w:t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  <w:t>Education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Royal College of Art, Department of Jewellery.</w:t>
      </w:r>
    </w:p>
    <w:p>
      <w:pPr>
        <w:pStyle w:val="Normal"/>
        <w:ind w:left="1440" w:hanging="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Metal.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1985</w:t>
        <w:tab/>
        <w:tab/>
        <w:t>Fachhochschul, Düsseldorf. Dip.Ses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1979</w:t>
        <w:tab/>
        <w:tab/>
        <w:t>Apprenticeship. Blacksmith/locksmith. Germany</w:t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  <w:t>Awards</w:t>
      </w:r>
    </w:p>
    <w:p>
      <w:pPr>
        <w:pStyle w:val="Normal"/>
        <w:ind w:left="1440" w:hanging="144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05</w:t>
        <w:tab/>
        <w:t>Winner of the `Jerwood Applied Arts Prize 2oo5: Metal</w:t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  <w:t>Solo Exhibition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Futura Std Book" w:ascii="Futura Std Book" w:hAnsi="Futura Std Book"/>
          <w:sz w:val="22"/>
          <w:szCs w:val="22"/>
        </w:rPr>
        <w:t>2011</w:t>
        <w:tab/>
        <w:tab/>
        <w:t>‘Complete or Uncompleted’ The Cass Gallery, LMet [UK]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>2010</w:t>
        <w:tab/>
        <w:tab/>
        <w:t>‘The Stuff of Memonry’ CAA, London</w:t>
      </w:r>
    </w:p>
    <w:p>
      <w:pPr>
        <w:pStyle w:val="Normal"/>
        <w:ind w:left="1440" w:hanging="1440"/>
        <w:rPr/>
      </w:pPr>
      <w:r>
        <w:rPr>
          <w:rFonts w:cs="Futura Std Book" w:ascii="Futura Std Book" w:hAnsi="Futura Std Book"/>
          <w:sz w:val="22"/>
          <w:szCs w:val="22"/>
        </w:rPr>
        <w:t>2008</w:t>
        <w:tab/>
        <w:t>‘Domestict Jewels’ Galerie SO, [CH]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>2003</w:t>
        <w:tab/>
        <w:tab/>
        <w:t>Sweetness, Düsseldorf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ab/>
        <w:tab/>
        <w:t>Scottish Gallery, Edinburgh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>2000</w:t>
        <w:tab/>
        <w:tab/>
        <w:t>Galerie Marzee, [N]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1999</w:t>
        <w:tab/>
        <w:tab/>
        <w:t xml:space="preserve">‘Studio Metal’ Craft Showcase 1, Surry Institute of Art </w:t>
        <w:tab/>
        <w:tab/>
        <w:t>and Design, Farnham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1998</w:t>
        <w:tab/>
        <w:tab/>
        <w:t>Galerie Marzee, [N]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1996</w:t>
        <w:tab/>
        <w:tab/>
        <w:t>‘Beyond the Line’ Scottish Gallery, Edinburgh</w:t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</w:r>
    </w:p>
    <w:p>
      <w:pPr>
        <w:pStyle w:val="Normal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  <w:t xml:space="preserve">Selected group exhibitions </w:t>
      </w:r>
    </w:p>
    <w:p>
      <w:pPr>
        <w:pStyle w:val="Normal"/>
        <w:ind w:left="1440" w:hanging="144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 xml:space="preserve">2012 </w:t>
        <w:tab/>
        <w:t xml:space="preserve">‘Modern Masters’ Special Exhibition at Munich </w:t>
      </w:r>
    </w:p>
    <w:p>
      <w:pPr>
        <w:pStyle w:val="Normal"/>
        <w:ind w:left="1440" w:firstLine="72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International Trade Fair</w:t>
      </w:r>
    </w:p>
    <w:p>
      <w:pPr>
        <w:pStyle w:val="Normal"/>
        <w:ind w:left="1440" w:firstLine="72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Rotterdam Art Fair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11</w:t>
        <w:tab/>
        <w:tab/>
        <w:t>‘Kultur des Trinkens’ Galerie Handwerk München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ab/>
        <w:tab/>
        <w:t>‘Collect’ Crafts Council Art Fair, V&amp;A, London</w:t>
      </w:r>
    </w:p>
    <w:p>
      <w:pPr>
        <w:pStyle w:val="Normal"/>
        <w:ind w:left="1440" w:hanging="144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10</w:t>
        <w:tab/>
        <w:t>Grope Show Gallery S O, London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ab/>
        <w:tab/>
        <w:t>‘Collect’ Crafts Council Art Fair, V&amp;A, London</w:t>
      </w:r>
    </w:p>
    <w:p>
      <w:pPr>
        <w:pStyle w:val="Normal"/>
        <w:ind w:left="1440" w:hanging="144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09</w:t>
        <w:tab/>
        <w:t xml:space="preserve">‘Image/Craft’ </w:t>
      </w:r>
      <w:r>
        <w:rPr>
          <w:rFonts w:cs="ArialMT;Arial" w:ascii="Futura Std Book" w:hAnsi="Futura Std Book"/>
          <w:color w:val="221F20"/>
          <w:kern w:val="2"/>
          <w:sz w:val="22"/>
          <w:szCs w:val="22"/>
          <w:lang w:val="en-US" w:bidi="en-US"/>
        </w:rPr>
        <w:t>Innovative Craft and Dovecot Studios, Edinburgh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ab/>
        <w:tab/>
        <w:t>‘10 Rears Gallery Flow’ Gallery Flow, London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ab/>
        <w:tab/>
        <w:t>‘London Flavour Rose Metal’ Gallerie R.Jäger , [D]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ab/>
        <w:tab/>
        <w:t>‘Spoon’ The Scottish Gallery, Edinburgh</w:t>
        <w:tab/>
        <w:tab/>
        <w:tab/>
        <w:tab/>
        <w:t xml:space="preserve">‘IN_TRASIT’ Alt Kunstgießerei, Handwerksmesse </w:t>
        <w:tab/>
        <w:tab/>
        <w:tab/>
        <w:t>München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ab/>
        <w:tab/>
        <w:t>‘Collect’ Crafts Council Art Fair, V&amp;A, London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08</w:t>
        <w:tab/>
        <w:tab/>
        <w:t>‘Raising the Bare’ Edinburgh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ab/>
        <w:tab/>
        <w:t>‘Tea’s Up!’ , Contemporary Applied Arts, London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ab/>
        <w:tab/>
        <w:t>‘9 Create’ The Scottish Gallery, Edingburgh</w:t>
      </w:r>
    </w:p>
    <w:p>
      <w:pPr>
        <w:pStyle w:val="Normal"/>
        <w:rPr/>
      </w:pPr>
      <w:r>
        <w:rPr>
          <w:rFonts w:cs="Futura Std Book" w:ascii="Futura Std Book" w:hAnsi="Futura Std Book"/>
          <w:sz w:val="22"/>
          <w:szCs w:val="22"/>
        </w:rPr>
        <w:tab/>
        <w:tab/>
        <w:t>‘Collect’ Crafts Council Art Fair, V&amp;A, London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ab/>
        <w:tab/>
        <w:t>Focus show case, Contemporary Applied Arts, London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07</w:t>
        <w:tab/>
        <w:tab/>
        <w:t>‘Seven Silversmith” Blackwell House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06</w:t>
        <w:tab/>
        <w:tab/>
        <w:t>‘Collect’ Crafts Council Art Fair, V&amp;A, London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2005</w:t>
        <w:tab/>
        <w:tab/>
        <w:t>‘Jerwood Applied Arts Prize’: Metal</w:t>
      </w:r>
    </w:p>
    <w:p>
      <w:pPr>
        <w:pStyle w:val="Normal"/>
        <w:ind w:left="720" w:firstLine="72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‘</w:t>
      </w:r>
      <w:r>
        <w:rPr>
          <w:rFonts w:cs="Futura Std Book" w:ascii="Futura Std Book" w:hAnsi="Futura Std Book"/>
          <w:sz w:val="22"/>
          <w:szCs w:val="22"/>
        </w:rPr>
        <w:t>Making it Yours’: Metal Crafts Council</w:t>
      </w:r>
    </w:p>
    <w:p>
      <w:pPr>
        <w:pStyle w:val="Normal"/>
        <w:ind w:left="1440" w:hanging="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‘</w:t>
      </w:r>
      <w:r>
        <w:rPr>
          <w:rFonts w:cs="Futura Std Book" w:ascii="Futura Std Book" w:hAnsi="Futura Std Book"/>
          <w:sz w:val="22"/>
          <w:szCs w:val="22"/>
        </w:rPr>
        <w:t>The Watkins Era’ Contemporary Applied Arts, London</w:t>
      </w:r>
    </w:p>
    <w:p>
      <w:pPr>
        <w:pStyle w:val="Normal"/>
        <w:ind w:left="1440" w:hanging="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‘</w:t>
      </w:r>
      <w:r>
        <w:rPr>
          <w:rFonts w:cs="Futura Std Book" w:ascii="Futura Std Book" w:hAnsi="Futura Std Book"/>
          <w:sz w:val="22"/>
          <w:szCs w:val="22"/>
        </w:rPr>
        <w:t xml:space="preserve">Celebrating 30 Years’ Crafts Council Shop at the 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</w:r>
    </w:p>
    <w:p>
      <w:pPr>
        <w:pStyle w:val="Normal"/>
        <w:ind w:left="1440" w:hanging="1440"/>
        <w:rPr>
          <w:rFonts w:ascii="Futura Std Book" w:hAnsi="Futura Std Book" w:cs="Futura Std Book"/>
          <w:b/>
          <w:b/>
          <w:sz w:val="22"/>
          <w:szCs w:val="22"/>
        </w:rPr>
      </w:pPr>
      <w:r>
        <w:rPr>
          <w:rFonts w:cs="Futura Std Book" w:ascii="Futura Std Book" w:hAnsi="Futura Std Book"/>
          <w:b/>
          <w:sz w:val="22"/>
          <w:szCs w:val="22"/>
        </w:rPr>
        <w:t>Public Collections</w:t>
      </w:r>
    </w:p>
    <w:p>
      <w:pPr>
        <w:pStyle w:val="Normal"/>
        <w:ind w:left="1440" w:hanging="144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V&amp;A Museum</w:t>
      </w:r>
    </w:p>
    <w:p>
      <w:pPr>
        <w:pStyle w:val="Normal"/>
        <w:ind w:left="1440" w:hanging="144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 xml:space="preserve">National Museum of Scotland 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Crafts Council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Birmingham Museum &amp;Art Gallery</w:t>
      </w:r>
    </w:p>
    <w:p>
      <w:pPr>
        <w:pStyle w:val="Normal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Crafts Council</w:t>
      </w:r>
    </w:p>
    <w:p>
      <w:pPr>
        <w:pStyle w:val="Normal"/>
        <w:ind w:left="1440" w:hanging="144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Shipley Art Gallery</w:t>
      </w:r>
    </w:p>
    <w:p>
      <w:pPr>
        <w:pStyle w:val="Normal"/>
        <w:ind w:left="1440" w:hanging="144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Birmingham Museum &amp; Art Gallery; Silver Field</w:t>
      </w:r>
    </w:p>
    <w:p>
      <w:pPr>
        <w:pStyle w:val="Normal"/>
        <w:ind w:left="1440" w:hanging="144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Aberdeen</w:t>
      </w:r>
    </w:p>
    <w:p>
      <w:pPr>
        <w:pStyle w:val="Normal"/>
        <w:ind w:left="1440" w:hanging="144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Goldsmith Hall</w:t>
      </w:r>
    </w:p>
    <w:p>
      <w:pPr>
        <w:pStyle w:val="Normal"/>
        <w:ind w:left="1440" w:hanging="144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Birmingham Museum &amp; Art Gallery</w:t>
      </w:r>
    </w:p>
    <w:p>
      <w:pPr>
        <w:pStyle w:val="Normal"/>
        <w:ind w:left="1440" w:hanging="1440"/>
        <w:rPr>
          <w:rFonts w:ascii="Futura Std Book" w:hAnsi="Futura Std Book" w:cs="Futura Std Book"/>
          <w:sz w:val="22"/>
          <w:szCs w:val="22"/>
        </w:rPr>
      </w:pPr>
      <w:r>
        <w:rPr>
          <w:rFonts w:cs="Futura Std Book" w:ascii="Futura Std Book" w:hAnsi="Futura Std Book"/>
          <w:sz w:val="22"/>
          <w:szCs w:val="22"/>
        </w:rPr>
        <w:t>National Museum of Wales, Swansea</w:t>
      </w:r>
    </w:p>
    <w:sectPr>
      <w:footerReference w:type="default" r:id="rId2"/>
      <w:type w:val="nextPage"/>
      <w:pgSz w:w="8391" w:h="11906"/>
      <w:pgMar w:left="900" w:right="652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557530</wp:posOffset>
          </wp:positionV>
          <wp:extent cx="933450" cy="116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8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N)" w:hAnsi="CG Times (WN)" w:eastAsia="Times New Roman" w:cs="CG Times (WN)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02:00Z</dcterms:created>
  <dc:creator>Sonia</dc:creator>
  <dc:description/>
  <cp:keywords/>
  <dc:language>en-US</dc:language>
  <cp:lastModifiedBy>Sales Team</cp:lastModifiedBy>
  <cp:lastPrinted>2008-08-06T16:07:00Z</cp:lastPrinted>
  <dcterms:modified xsi:type="dcterms:W3CDTF">2015-03-31T15:48:00Z</dcterms:modified>
  <cp:revision>6</cp:revision>
  <dc:subject/>
  <dc:title>SIMONE TEN HOMP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567200.00000000</vt:lpwstr>
  </property>
</Properties>
</file>